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152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3416300" cy="596900"/>
            <wp:effectExtent l="0" t="0" r="0" b="0"/>
            <wp:wrapTight wrapText="bothSides">
              <wp:wrapPolygon edited="0">
                <wp:start x="-60" y="0"/>
                <wp:lineTo x="-60" y="21254"/>
                <wp:lineTo x="21600" y="21254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44100</wp:posOffset>
            </wp:positionV>
            <wp:extent cx="3441700" cy="622300"/>
            <wp:effectExtent l="0" t="0" r="0" b="0"/>
            <wp:wrapTight wrapText="bothSides">
              <wp:wrapPolygon edited="0">
                <wp:start x="-59" y="0"/>
                <wp:lineTo x="-59" y="21264"/>
                <wp:lineTo x="21599" y="21264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right="1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1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1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spacing w:lineRule="auto" w:line="360"/>
        <w:ind w:left="1080" w:right="1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right="15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m chęć uczestnictwa w konferencji organizowanej przez Departament </w:t>
        <w:br/>
        <w:t>ds. Przedsiębiorczości Urzędu Marszałkowskiego w Łodzi, Wojewódzki Inspektorat Inspekcji Handlowej w Łodzi oraz Izbę Celną w Łodzi</w:t>
      </w:r>
    </w:p>
    <w:p>
      <w:pPr>
        <w:pStyle w:val="Normal"/>
        <w:spacing w:lineRule="auto" w:line="360"/>
        <w:ind w:left="1080" w:right="1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t.</w:t>
      </w:r>
    </w:p>
    <w:p>
      <w:pPr>
        <w:pStyle w:val="Normal"/>
        <w:spacing w:lineRule="auto" w:line="360"/>
        <w:ind w:left="1080" w:right="1524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połeczna odpowiedzialność konsumencka. </w:t>
      </w:r>
    </w:p>
    <w:p>
      <w:pPr>
        <w:pStyle w:val="Normal"/>
        <w:spacing w:lineRule="auto" w:line="360"/>
        <w:ind w:left="1080" w:right="1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konsumenta”</w:t>
      </w:r>
    </w:p>
    <w:p>
      <w:pPr>
        <w:pStyle w:val="Normal"/>
        <w:spacing w:lineRule="auto" w:line="360"/>
        <w:ind w:left="1080" w:right="1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która odbędzie się w dniu 6 października 2011r. w Centrum Dydaktyczno-Konferencyjnym Instytutu Europejskiego przy ul. Piotrkowskiej 258/260</w:t>
      </w:r>
    </w:p>
    <w:p>
      <w:pPr>
        <w:pStyle w:val="Normal"/>
        <w:spacing w:lineRule="auto" w:line="360"/>
        <w:ind w:left="1080" w:right="15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04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/stanowisk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/>
            </w:pPr>
            <w:r>
              <w:rPr>
                <w:rFonts w:cs="Arial" w:ascii="Arial" w:hAnsi="Arial"/>
              </w:rPr>
              <w:t>instytucj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/>
            </w:pPr>
            <w:r>
              <w:rPr>
                <w:rFonts w:cs="Arial" w:ascii="Arial" w:hAnsi="Arial"/>
              </w:rPr>
              <w:t>adres instytucj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080" w:right="1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1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134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formularz zgłoszeniowy należy przesłać mailem na adres </w:t>
      </w:r>
      <w:hyperlink r:id="rId4">
        <w:r>
          <w:rPr>
            <w:rStyle w:val="InternetLink"/>
            <w:rFonts w:cs="Arial" w:ascii="Arial" w:hAnsi="Arial"/>
          </w:rPr>
          <w:t>alena.przybysz@lodzkie.pl</w:t>
        </w:r>
      </w:hyperlink>
      <w:r>
        <w:rPr>
          <w:rFonts w:cs="Arial" w:ascii="Arial" w:hAnsi="Arial"/>
        </w:rPr>
        <w:t xml:space="preserve"> lub faxem pod numer 0422919841 do dnia </w:t>
        <w:br/>
        <w:t xml:space="preserve">3 października br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!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ferencji jest bezpłatny. Decyduje kolejność zgłoszeń.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: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ta MICHALSKA-DOMINIAK, +48 42 291 98 44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eata.dominiak@lodz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na PRZYBYSZ, +48 42 291 98 43</w:t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lena.przybysz@lodzkie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arszałkowski w Łodzi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ament ds. Przedsiębiorczości 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ugutta 25, 90-113 Łódź</w:t>
      </w:r>
    </w:p>
    <w:sectPr>
      <w:footerReference w:type="default" r:id="rId7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ab/>
      <w:tab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ena.przybysz@lodzkie.pl" TargetMode="External"/><Relationship Id="rId5" Type="http://schemas.openxmlformats.org/officeDocument/2006/relationships/hyperlink" Target="mailto:beata.dominiak@lodzkie.pl" TargetMode="External"/><Relationship Id="rId6" Type="http://schemas.openxmlformats.org/officeDocument/2006/relationships/hyperlink" Target="mailto:alena.przybysz@lodzkie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1:00Z</dcterms:created>
  <dc:creator>OsikaAgnieszka</dc:creator>
  <dc:description/>
  <dc:language>en-US</dc:language>
  <cp:lastModifiedBy>Marcin</cp:lastModifiedBy>
  <cp:lastPrinted>2011-08-23T13:06:00Z</cp:lastPrinted>
  <dcterms:modified xsi:type="dcterms:W3CDTF">2011-09-20T09:01:00Z</dcterms:modified>
  <cp:revision>2</cp:revision>
  <dc:subject/>
  <dc:title>ggagegaege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