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Możliwości współpracy przedsiębiorców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i instytucji naukowo-badawczych z Indii i Unii Europejskiej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Calibri" w:hAnsi="Calibri"/>
          <w:b/>
          <w:sz w:val="28"/>
          <w:szCs w:val="28"/>
          <w:lang w:val="pl-PL"/>
        </w:rPr>
        <w:t>w zakresie rozwoju energetyki odnawialnej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color w:val="1F497D"/>
          <w:sz w:val="28"/>
          <w:szCs w:val="28"/>
          <w:lang w:val="pl-PL"/>
        </w:rPr>
      </w:pPr>
      <w:r>
        <w:rPr>
          <w:rFonts w:cs="Arial" w:ascii="Calibri" w:hAnsi="Calibri"/>
          <w:b/>
          <w:color w:val="1F497D"/>
          <w:sz w:val="28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/>
          <w:i/>
          <w:color w:val="1F497D"/>
          <w:sz w:val="28"/>
          <w:szCs w:val="28"/>
          <w:lang w:val="pl-PL"/>
        </w:rPr>
      </w:pPr>
      <w:r>
        <w:rPr>
          <w:rFonts w:cs="Arial" w:ascii="Calibri" w:hAnsi="Calibri"/>
          <w:b/>
          <w:i/>
          <w:color w:val="1F497D"/>
          <w:sz w:val="28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/>
          <w:i/>
          <w:color w:val="1F497D"/>
          <w:sz w:val="28"/>
          <w:szCs w:val="28"/>
          <w:lang w:val="pl-PL"/>
        </w:rPr>
      </w:pPr>
      <w:r>
        <w:rPr>
          <w:rFonts w:cs="Arial" w:ascii="Calibri" w:hAnsi="Calibri"/>
          <w:b/>
          <w:i/>
          <w:color w:val="1F497D"/>
          <w:sz w:val="28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Arial"/>
          <w:b/>
          <w:b/>
          <w:color w:val="737173"/>
          <w:sz w:val="28"/>
          <w:szCs w:val="28"/>
          <w:lang w:val="pl-PL"/>
        </w:rPr>
      </w:pPr>
      <w:r>
        <w:rPr>
          <w:rFonts w:cs="Arial" w:ascii="Calibri" w:hAnsi="Calibri"/>
          <w:b/>
          <w:color w:val="737173"/>
          <w:sz w:val="28"/>
          <w:szCs w:val="28"/>
          <w:lang w:val="pl-PL"/>
        </w:rPr>
        <w:t>Raport z wizyty studyjnej w Indiach w dn. 04.-12.01.2010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Calibri" w:hAnsi="Calibri"/>
          <w:b/>
          <w:color w:val="737173"/>
          <w:sz w:val="28"/>
          <w:szCs w:val="28"/>
          <w:lang w:val="pl-PL"/>
        </w:rPr>
        <w:t xml:space="preserve">zrealizowanej z inicjatywy European Business and Technology Center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Arial"/>
          <w:b/>
          <w:b/>
          <w:color w:val="737173"/>
          <w:sz w:val="28"/>
          <w:szCs w:val="28"/>
          <w:lang w:val="pl-PL"/>
        </w:rPr>
      </w:pPr>
      <w:r>
        <w:rPr>
          <w:rFonts w:cs="Arial" w:ascii="Calibri" w:hAnsi="Calibri"/>
          <w:b/>
          <w:color w:val="737173"/>
          <w:sz w:val="28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737173"/>
          <w:sz w:val="28"/>
          <w:szCs w:val="28"/>
          <w:lang w:val="pl-PL"/>
        </w:rPr>
      </w:pPr>
      <w:r>
        <w:rPr>
          <w:rFonts w:cs="Arial" w:ascii="Arial" w:hAnsi="Arial"/>
          <w:b/>
          <w:color w:val="737173"/>
          <w:sz w:val="28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737173"/>
          <w:sz w:val="28"/>
          <w:szCs w:val="28"/>
          <w:lang w:val="pl-PL"/>
        </w:rPr>
      </w:pPr>
      <w:r>
        <w:rPr>
          <w:rFonts w:cs="Arial" w:ascii="Arial" w:hAnsi="Arial"/>
          <w:b/>
          <w:color w:val="737173"/>
          <w:sz w:val="28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737173"/>
          <w:sz w:val="28"/>
          <w:szCs w:val="28"/>
          <w:lang w:val="pl-PL"/>
        </w:rPr>
      </w:pPr>
      <w:r>
        <w:rPr>
          <w:rFonts w:cs="Arial" w:ascii="Arial" w:hAnsi="Arial"/>
          <w:b/>
          <w:color w:val="737173"/>
          <w:sz w:val="28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737173"/>
          <w:sz w:val="28"/>
          <w:szCs w:val="28"/>
          <w:lang w:val="pl-PL"/>
        </w:rPr>
      </w:pPr>
      <w:r>
        <w:rPr>
          <w:rFonts w:cs="Arial" w:ascii="Arial" w:hAnsi="Arial"/>
          <w:b/>
          <w:color w:val="737173"/>
          <w:sz w:val="28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737173"/>
          <w:sz w:val="28"/>
          <w:szCs w:val="28"/>
          <w:lang w:val="pl-PL"/>
        </w:rPr>
      </w:pPr>
      <w:r>
        <w:rPr>
          <w:rFonts w:cs="Arial" w:ascii="Arial" w:hAnsi="Arial"/>
          <w:b/>
          <w:color w:val="737173"/>
          <w:sz w:val="28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737173"/>
          <w:sz w:val="28"/>
          <w:szCs w:val="28"/>
          <w:lang w:val="pl-PL"/>
        </w:rPr>
      </w:pPr>
      <w:r>
        <w:rPr>
          <w:rFonts w:cs="Arial" w:ascii="Arial" w:hAnsi="Arial"/>
          <w:b/>
          <w:color w:val="737173"/>
          <w:sz w:val="28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737173"/>
          <w:sz w:val="28"/>
          <w:szCs w:val="28"/>
          <w:lang w:val="pl-PL"/>
        </w:rPr>
      </w:pPr>
      <w:r>
        <w:rPr>
          <w:rFonts w:cs="Arial" w:ascii="Arial" w:hAnsi="Arial"/>
          <w:b/>
          <w:color w:val="737173"/>
          <w:sz w:val="28"/>
          <w:szCs w:val="28"/>
          <w:lang w:val="pl-PL"/>
        </w:rPr>
      </w:r>
    </w:p>
    <w:p>
      <w:pPr>
        <w:pStyle w:val="Normal"/>
        <w:jc w:val="right"/>
        <w:rPr/>
      </w:pPr>
      <w:r>
        <w:rPr>
          <w:rFonts w:cs="Tahoma" w:ascii="Calibri" w:hAnsi="Calibri"/>
          <w:b/>
          <w:szCs w:val="20"/>
          <w:lang w:val="pl-PL"/>
        </w:rPr>
        <w:t>Dr Ewa Kochańska</w:t>
      </w:r>
    </w:p>
    <w:p>
      <w:pPr>
        <w:pStyle w:val="Normal"/>
        <w:jc w:val="right"/>
        <w:rPr>
          <w:rFonts w:ascii="Calibri" w:hAnsi="Calibri" w:cs="Tahoma"/>
          <w:b/>
          <w:b/>
          <w:i/>
          <w:i/>
          <w:szCs w:val="20"/>
          <w:lang w:val="pl-PL"/>
        </w:rPr>
      </w:pPr>
      <w:r>
        <w:rPr>
          <w:rFonts w:cs="Tahoma" w:ascii="Calibri" w:hAnsi="Calibri"/>
          <w:b/>
          <w:szCs w:val="20"/>
          <w:lang w:val="pl-PL"/>
        </w:rPr>
        <w:t xml:space="preserve">Stowarzyszenie Doradców Gospodarczych </w:t>
      </w:r>
      <w:r>
        <w:rPr>
          <w:rFonts w:cs="Tahoma" w:ascii="Calibri" w:hAnsi="Calibri"/>
          <w:b/>
          <w:i/>
          <w:szCs w:val="20"/>
          <w:lang w:val="pl-PL"/>
        </w:rPr>
        <w:t>Pro-Akadem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737173"/>
          <w:sz w:val="28"/>
          <w:szCs w:val="28"/>
          <w:lang w:val="pl-PL"/>
        </w:rPr>
      </w:pPr>
      <w:r>
        <w:rPr>
          <w:rFonts w:cs="Tahoma" w:ascii="Calibri" w:hAnsi="Calibri"/>
          <w:b/>
          <w:szCs w:val="20"/>
          <w:lang w:val="pl-PL"/>
        </w:rPr>
        <w:t xml:space="preserve">Klaster </w:t>
      </w:r>
      <w:r>
        <w:rPr>
          <w:rFonts w:cs="Tahoma" w:ascii="Calibri" w:hAnsi="Calibri"/>
          <w:b/>
          <w:i/>
          <w:szCs w:val="20"/>
          <w:lang w:val="pl-PL"/>
        </w:rPr>
        <w:t>Bioenergia dla Regi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737173"/>
          <w:sz w:val="28"/>
          <w:szCs w:val="28"/>
          <w:lang w:val="pl-PL"/>
        </w:rPr>
      </w:pPr>
      <w:r>
        <w:rPr>
          <w:rFonts w:cs="Arial" w:ascii="Arial" w:hAnsi="Arial"/>
          <w:b/>
          <w:i/>
          <w:color w:val="737173"/>
          <w:sz w:val="28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737173"/>
          <w:sz w:val="28"/>
          <w:szCs w:val="28"/>
          <w:lang w:val="pl-PL"/>
        </w:rPr>
      </w:pPr>
      <w:r>
        <w:rPr>
          <w:rFonts w:cs="Arial" w:ascii="Arial" w:hAnsi="Arial"/>
          <w:b/>
          <w:color w:val="737173"/>
          <w:sz w:val="28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color w:val="737173"/>
          <w:sz w:val="28"/>
          <w:szCs w:val="28"/>
          <w:lang w:val="pl-PL"/>
        </w:rPr>
      </w:pPr>
      <w:r>
        <w:rPr>
          <w:rFonts w:cs="Arial" w:ascii="Calibri" w:hAnsi="Calibri"/>
          <w:b/>
          <w:color w:val="737173"/>
          <w:sz w:val="28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>Delhi, styczeń 2010</w:t>
      </w:r>
    </w:p>
    <w:p>
      <w:pPr>
        <w:pStyle w:val="Normal"/>
        <w:widowControl w:val="false"/>
        <w:jc w:val="center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>Spis treści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>1.</w:t>
        <w:tab/>
        <w:t>Wstęp</w:t>
      </w:r>
    </w:p>
    <w:p>
      <w:pPr>
        <w:pStyle w:val="Normal"/>
        <w:widowControl w:val="false"/>
        <w:spacing w:lineRule="auto" w:line="360"/>
        <w:ind w:left="709" w:hanging="709"/>
        <w:rPr/>
      </w:pPr>
      <w:r>
        <w:rPr>
          <w:rFonts w:cs="Arial" w:ascii="Calibri" w:hAnsi="Calibri"/>
          <w:szCs w:val="28"/>
          <w:lang w:val="pl-PL"/>
        </w:rPr>
        <w:t>2.</w:t>
        <w:tab/>
        <w:t>Spotkania w ramach wizyty studyjnej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lang w:val="en-US"/>
        </w:rPr>
        <w:t>2.1.</w:t>
        <w:tab/>
        <w:t xml:space="preserve">Ministry of New and Renewable Energy, </w:t>
      </w:r>
      <w:hyperlink r:id="rId2">
        <w:r>
          <w:rPr>
            <w:rStyle w:val="InternetLink"/>
            <w:rFonts w:cs="Arial" w:ascii="Calibri" w:hAnsi="Calibri"/>
            <w:szCs w:val="28"/>
            <w:u w:val="none"/>
            <w:lang w:val="en-US"/>
          </w:rPr>
          <w:t>www.mnre.gov.in</w:t>
        </w:r>
      </w:hyperlink>
      <w:r>
        <w:rPr>
          <w:rFonts w:cs="Arial" w:ascii="Calibri" w:hAnsi="Calibri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lang w:val="en-US"/>
        </w:rPr>
        <w:t>2.2.</w:t>
        <w:tab/>
        <w:tab/>
        <w:t xml:space="preserve">Confederation of Indian Industry CII, </w:t>
        <w:tab/>
      </w:r>
      <w:hyperlink r:id="rId3">
        <w:r>
          <w:rPr>
            <w:rStyle w:val="InternetLink"/>
            <w:rFonts w:cs="Arial" w:ascii="Calibri" w:hAnsi="Calibri"/>
            <w:szCs w:val="28"/>
            <w:u w:val="none"/>
            <w:lang w:val="en-US"/>
          </w:rPr>
          <w:t>www.cii.in</w:t>
        </w:r>
      </w:hyperlink>
      <w:r>
        <w:rPr>
          <w:rFonts w:cs="Arial" w:ascii="Calibri" w:hAnsi="Calibri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lang w:val="en-US"/>
        </w:rPr>
        <w:t>2.3.</w:t>
        <w:tab/>
        <w:t xml:space="preserve">Federation of Indian Chambers of Commerce and Industry FICCI, </w:t>
      </w:r>
      <w:hyperlink r:id="rId4">
        <w:r>
          <w:rPr>
            <w:rStyle w:val="InternetLink"/>
            <w:rFonts w:cs="Arial" w:ascii="Calibri" w:hAnsi="Calibri"/>
            <w:szCs w:val="28"/>
            <w:u w:val="none"/>
            <w:lang w:val="en-US"/>
          </w:rPr>
          <w:t>www.ficci.com</w:t>
        </w:r>
      </w:hyperlink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lang w:val="en-US"/>
        </w:rPr>
        <w:t>2.5.</w:t>
        <w:tab/>
        <w:t>Firmy i inne instytucje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lang w:val="en-US"/>
        </w:rPr>
        <w:t>3.</w:t>
        <w:tab/>
        <w:t>Solar Energy Conclave 2010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>4.</w:t>
        <w:tab/>
        <w:t>Możliwości networkingu przez podmioty z Polski i innych krajów Unii Europejskiej dla podejmowania wspólnych działań na rynku indyjskim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>5.</w:t>
        <w:tab/>
        <w:tab/>
        <w:t>Dokumentacja zdjęciowa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jc w:val="both"/>
        <w:rPr>
          <w:rFonts w:ascii="Calibri" w:hAnsi="Calibri" w:cs="Arial"/>
          <w:sz w:val="22"/>
          <w:szCs w:val="22"/>
          <w:u w:val="single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jc w:val="both"/>
        <w:rPr>
          <w:rFonts w:ascii="Calibri" w:hAnsi="Calibri" w:cs="Arial"/>
          <w:sz w:val="22"/>
          <w:szCs w:val="22"/>
          <w:u w:val="single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jc w:val="both"/>
        <w:rPr>
          <w:rFonts w:ascii="Calibri" w:hAnsi="Calibri" w:cs="Arial"/>
          <w:sz w:val="22"/>
          <w:szCs w:val="22"/>
          <w:u w:val="single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1.</w:t>
        <w:tab/>
        <w:t>Wstęp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  <w:t xml:space="preserve">Ostatnia dekada gospodarcza pokazała wyraźny trend, polegający na stopniowym przenoszeniu się środka ciężkości aktywności gospodarczej ze Stanów Zjednoczonych i Europy do krajów Azji i Afryki. Według szacunków </w:t>
      </w:r>
      <w:r>
        <w:rPr>
          <w:rFonts w:cs="Calibri" w:ascii="Calibri" w:hAnsi="Calibri"/>
          <w:sz w:val="22"/>
          <w:szCs w:val="22"/>
          <w:lang w:val="pl-PL"/>
        </w:rPr>
        <w:t xml:space="preserve">PricewaterhouseCoopers </w:t>
      </w: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  <w:t>w 2050 roku gospodarka Chin będzie o ponad 40% większa niż gospodarka amerykańska, a gospodarka Indii będzie wielkością zbliżona do amerykańskiej według PKB mierzonego z uwzględnieniem parytetu siły nabywczej</w:t>
      </w:r>
      <w:r>
        <w:rPr>
          <w:rStyle w:val="FootnoteCharacters"/>
          <w:rStyle w:val="FootnoteAnchor"/>
          <w:rFonts w:eastAsia="Calibri" w:cs="TimesNewRomanPSMT;Times New Roman" w:ascii="Calibri" w:hAnsi="Calibri"/>
          <w:sz w:val="22"/>
          <w:szCs w:val="22"/>
          <w:lang w:val="pl-PL" w:eastAsia="pl-PL"/>
        </w:rPr>
        <w:footnoteReference w:id="2"/>
      </w: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eastAsia="Calibri" w:cs="TimesNewRomanPSMT;Times New Roman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 rosnącym znaczeniu Chin i Indii mogą świadczyć ostanie wydarzenia na szczycie klimatycznym COP15 w Kopenhadze: "Wall Street Journal" pisał, że „jedynym przełomem w Kopenhadze był polityczny zamach stanu przeprowadzony przez Chiny i Indie. Kraje te za zamkniętymi drzwiami zawarły porozumienie z USA, przy którym pozwolono asystować Brazylii i RPA, pozostawiając Europę poza kręgiem światowych decydentów”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TimesNewRomanPSMT;Times New Roman"/>
          <w:sz w:val="22"/>
          <w:szCs w:val="22"/>
          <w:lang w:val="pl-PL" w:eastAsia="pl-PL"/>
        </w:rPr>
      </w:pP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TimesNewRomanPSMT;Times New Roman"/>
          <w:sz w:val="22"/>
          <w:szCs w:val="22"/>
          <w:lang w:val="pl-PL" w:eastAsia="pl-PL"/>
        </w:rPr>
      </w:pP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  <w:t xml:space="preserve">Chiny i Indie stanowią dla krajów Unii Europejskiej gigantyczne wyzwanie: na skutek postępu technicznego i spadku kosztów transportu dystans nie jest istotną barierą dla przepływu produktów i ludzi, a rosnący rynek usług posługujący się Internetem przypieczętował ostatecznie „śmierć odległości”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TimesNewRomanPSMT;Times New Roman"/>
          <w:sz w:val="22"/>
          <w:szCs w:val="22"/>
          <w:lang w:val="pl-PL" w:eastAsia="pl-PL"/>
        </w:rPr>
      </w:pP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Tempo wzrostu indyjskiego PKB za ostatnie lata jest imponujące: 9% w 2006, 7,4% w 2007, 8,4% w 2008, przy 20% tempie wzrostu sektora IT i w roku 2007, a indyjski PKB wyniósł w 2007 roku 911 mld USD, przy utrzymującej się w ostatnich latach inflacji na poziomie 4%. Dla porównania: w tym samym okresie gospodarka Polska rozwijała się w tempie: 2007rok: 6,8%, 2008: 5,0% i 1,2% w 2009 roku, a gospodarka Wielkiej Brytanii 2,6% w roku 2007, 0,5% w 2008 i -4,6% w 2009. 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pl-PL"/>
        </w:rPr>
        <w:footnoteReference w:id="3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Bezpośrednie inwestycje zagraniczne w Indiach osiągnęły w ostatnich latach rekordowe poziomy: 4,11 mld USD w 2004 roku, 8,2 mld USD w 2005, 12,35 mld USD w 2006. Począwszy od produkcji stali, a skończywszy na filmach Bollywood, od produkcji i eksportu samochodów, do świadczenia outsourcingowo usług IT, już dziś indyjskie firmy stanowią zapowiedź jednej z trzech najsilniejszych gospodarek jutra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W procesach rozwojowych Indii integralnym trendem są procesy postępującej globalizacji, które w ubiegłej dekadzie przyczyniły się do rozszerzenia indyjskiego rynku pracy na cały świat, zwłaszcza w kontekście rosnącego rynku usług IT (outsourcing IT i Business Process Outsourcing (BPO)), a obecne problemy związane ze zmianami klimatycznymi, co w przypadku Indii wiąże się z gigantycznymi problemami z zaopatrzeniem w wodę stanowią z jednej strony olbrzymie wyzwanie dla tego kraju, a z drugiej – otwierają przed Indiami możliwość włączenia się w światowe poszukiwania rozwiązań technologicznych, organizacyjnych, prawnych, które przeciwdziałając zmianom klimatycznym, przyczynią się do pozytywnych zmian w rolnictwie, budownictwie, transporcie i energetyce Indi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7"/>
          <w:szCs w:val="17"/>
          <w:lang w:val="pl-PL"/>
        </w:rPr>
      </w:pPr>
      <w:r>
        <w:rPr>
          <w:rFonts w:cs="Verdana" w:ascii="Verdana" w:hAnsi="Verdana"/>
          <w:color w:val="000000"/>
          <w:sz w:val="17"/>
          <w:szCs w:val="17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  <w:t xml:space="preserve">Kluczowym hasłem dla rozwoju gospodarczego Indii jest obecnie „Go Green!” i rozwój przemysłów ograniczających zmiany klimatu, a zwłaszcza energetyki odnawialnej, budownictwa pasywnego, transportu opartego o paliwa inne niż ropa naftowa i rolnictwa, wykorzystującego zielone technologie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TimesNewRomanPSMT;Times New Roman"/>
          <w:sz w:val="22"/>
          <w:szCs w:val="22"/>
          <w:lang w:val="pl-PL" w:eastAsia="pl-PL"/>
        </w:rPr>
      </w:pP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TimesNewRomanPSMT;Times New Roman"/>
          <w:sz w:val="22"/>
          <w:szCs w:val="22"/>
          <w:lang w:val="pl-PL" w:eastAsia="pl-PL"/>
        </w:rPr>
      </w:pP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  <w:t>Od szoku naftowego z lat 70-tych samowystarczalność energetyczna jest lansowana jako jedna z głównych przesłanek rozwoju społeczno-gospodarczego. W raporcie Integrated Energy Policy Report 2006</w:t>
      </w:r>
      <w:r>
        <w:rPr>
          <w:rStyle w:val="FootnoteCharacters"/>
          <w:rStyle w:val="FootnoteAnchor"/>
          <w:rFonts w:eastAsia="Calibri" w:cs="TimesNewRomanPSMT;Times New Roman" w:ascii="Calibri" w:hAnsi="Calibri"/>
          <w:sz w:val="22"/>
          <w:szCs w:val="22"/>
          <w:lang w:val="en-US" w:eastAsia="pl-PL"/>
        </w:rPr>
        <w:footnoteReference w:id="5"/>
      </w: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  <w:t xml:space="preserve"> czytamy, że “</w:t>
      </w:r>
      <w:r>
        <w:rPr>
          <w:rFonts w:eastAsia="Calibri" w:cs="TimesNewRomanPSMT;Times New Roman" w:ascii="Calibri" w:hAnsi="Calibri"/>
          <w:i/>
          <w:sz w:val="22"/>
          <w:szCs w:val="22"/>
          <w:lang w:val="pl-PL" w:eastAsia="pl-PL"/>
        </w:rPr>
        <w:t>Indie muszą rozwijać i dywersyfikować wewnętrzne źródła dla energetyki</w:t>
      </w: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  <w:t xml:space="preserve">”.  Mimo, że obecnie odnawialne źródła energii stanowią około 5-6% w indyjskiej strukturze produkcji energii elektrycznej, to do roku 2020 ich udział jest zaplanowany na co najmniej 15%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  <w:t>Jak powiedział Jairam Ramesh, Minister Środowiska i Lasów, Indie chcą być „odpowiedzialne za poszukiwanie rozwiązania problemu globalnego ocieplenia, a nie za przysparzanie kłopotów w procesie dochodzenia do nowego porozumienia post-Kioto.” Wydaje się to tym łatwiejsze, że walka ze zmianami klimatu dla krajów zachodnich, Japonii i USA musi prowadzić do zmiany stylu życia społeczeństw w tych państwach, natomiast w przypadku Indii, których społeczeństwo żyje bliżej natury, przeciwdziałanie zmianom klimatu będzie polegać przede wszystkim na świadomym budowaniu strategii rozwoju, uwzględniającej ochronę środowiska, a także implementowaniu na szeroką skalę technologii niskowęglowych i niskoemisyjnych.</w:t>
      </w:r>
      <w:r>
        <w:rPr>
          <w:rStyle w:val="FootnoteCharacters"/>
          <w:rStyle w:val="FootnoteAnchor"/>
          <w:rFonts w:eastAsia="Calibri" w:cs="TimesNewRomanPSMT;Times New Roman" w:ascii="Calibri" w:hAnsi="Calibri"/>
          <w:sz w:val="22"/>
          <w:szCs w:val="22"/>
          <w:lang w:val="pl-PL" w:eastAsia="pl-PL"/>
        </w:rPr>
        <w:footnoteReference w:id="6"/>
      </w: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  <w:t xml:space="preserve">Jednocześnie Indie zamierzają zostać światowym liderem nie tylko w wykorzystywaniu energii słonecznej dla celów ogrzewania, chłodzenia i produkcji energii elektrycznej, lecz również w produkcji urządzeń dla energetyki słonecznej. Zainaugurowany przez premiera Indii Manmohan Singh’a projekt </w:t>
      </w:r>
      <w:r>
        <w:rPr>
          <w:rFonts w:eastAsia="Calibri" w:cs="TimesNewRomanPSMT;Times New Roman" w:ascii="Calibri" w:hAnsi="Calibri"/>
          <w:i/>
          <w:sz w:val="22"/>
          <w:szCs w:val="22"/>
          <w:lang w:val="pl-PL" w:eastAsia="pl-PL"/>
        </w:rPr>
        <w:t>Indian National Solar Mission</w:t>
      </w: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  <w:t xml:space="preserve"> ma na celu aktywną i wiodącą rolę Indii w budowaniu światowej gospodarki niskowęglowej i niskoemisyjnej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TimesNewRomanPSMT;Times New Roman"/>
          <w:sz w:val="22"/>
          <w:szCs w:val="22"/>
          <w:lang w:val="pl-PL" w:eastAsia="pl-PL"/>
        </w:rPr>
      </w:pP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  <w:t>Ciekawie przedstawia się indyjski program budownictwa pasywnego: w 2001 roku w Indiach był tylko jeden budynek samowystarczalny energetycznie o powierzchni 20 tys. stóp2 czyli 1858.06 m2, obecnie jest ich 368 o powierzchni 247 mln stóp2 czyli 23 mln m2.</w:t>
      </w:r>
    </w:p>
    <w:p>
      <w:pPr>
        <w:pStyle w:val="Normal"/>
        <w:autoSpaceDE w:val="false"/>
        <w:spacing w:lineRule="auto" w:line="360"/>
        <w:jc w:val="both"/>
        <w:rPr>
          <w:lang w:val="pl-PL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3963670</wp:posOffset>
            </wp:positionV>
            <wp:extent cx="5981700" cy="449580"/>
            <wp:effectExtent l="0" t="0" r="0" b="0"/>
            <wp:wrapTight wrapText="bothSides">
              <wp:wrapPolygon edited="0">
                <wp:start x="-34" y="424"/>
                <wp:lineTo x="-34" y="20150"/>
                <wp:lineTo x="21600" y="20150"/>
                <wp:lineTo x="21600" y="424"/>
                <wp:lineTo x="-34" y="424"/>
              </wp:wrapPolygon>
            </wp:wrapTight>
            <wp:docPr id="1" name="Obiek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iekt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2" r="-6" b="-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  <w:drawing>
          <wp:inline distT="0" distB="0" distL="0" distR="0">
            <wp:extent cx="5974715" cy="3937000"/>
            <wp:effectExtent l="0" t="0" r="0" b="0"/>
            <wp:docPr id="2" name="Obi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iek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66" t="-2917" r="-5633" b="-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i/>
          <w:sz w:val="20"/>
          <w:lang w:val="pl-PL" w:eastAsia="en-US"/>
        </w:rPr>
        <w:t xml:space="preserve">Źródło: </w:t>
      </w:r>
      <w:hyperlink r:id="rId7">
        <w:r>
          <w:rPr>
            <w:rStyle w:val="InternetLink"/>
            <w:i/>
            <w:sz w:val="20"/>
            <w:lang w:val="pl-PL" w:eastAsia="en-US"/>
          </w:rPr>
          <w:t>www.cii.in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TimesNewRomanPSMT;Times New Roman"/>
          <w:sz w:val="22"/>
          <w:szCs w:val="22"/>
          <w:lang w:val="pl-PL" w:eastAsia="pl-PL"/>
        </w:rPr>
      </w:pP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TimesNewRomanPSMT;Times New Roman"/>
          <w:sz w:val="22"/>
          <w:szCs w:val="22"/>
          <w:lang w:val="pl-PL" w:eastAsia="pl-PL"/>
        </w:rPr>
      </w:pP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  <w:t>Indyjski przemysł samochodowy zatrudnia 13 milionów pracowników. Szacunki mówią o inwestycjach w przemysł motoryzacyjny rzędu 50 miliardów dolarów do 2016 roku. Największy producent - Tata Motors już zapowiedział wprowadzenie na rynek indyjski wersji pojazdu Tata Nano z silnikiem elektrycznym. Indie są zainteresowane wykorzystaniem w dużych miastach samochodów elektrycznych ze względu na ochronę środowiska. Jednocześnie wobec faktu, że kraj ten boryka się z ogromnym deficytem energii elektrycznej, mało prawdopodobna wydaje się perspektywa spopularyzowania pojazdów napędzanych tym źródłem energii. Jednak potencjał rynku indyjskiego jest olbrzymi: na 1,3 mld mieszkańców, użytkownicy samochodów to około 3 mln – czyli zaledwie 1 procent. Indyjski przemysł motoryzacyjny poszukuje więc tanich i praktycznych rozwiązań konstrukcyjnych dla samochodów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TimesNewRomanPSMT;Times New Roman"/>
          <w:sz w:val="22"/>
          <w:szCs w:val="22"/>
          <w:lang w:val="pl-PL" w:eastAsia="pl-PL"/>
        </w:rPr>
      </w:pP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BookAntiqua-Bold;Times New Roman"/>
          <w:bCs/>
          <w:sz w:val="22"/>
          <w:lang w:val="pl-PL" w:eastAsia="pl-PL"/>
        </w:rPr>
      </w:pP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  <w:t>Jednak dla kraju, w którym 77% społeczeństwa mieszka na terenach wiejskich, gdzie dostęp do wody staje się coraz trudniejszy, a brak energii: ciepła zimą, ochłodzenia latem i elektryczności jest jedną z ważniejszych przyczyn analfabetyzmu, ubóstwa, głodu, a nawet zgonów, najpoważniejszym wyzwaniem jest budowanie niezależności energetycznej w skali lokalnej, dostarczanie wody pitnej i nawadnianie pól, usuwanie dysproporcji rozwojowych i edukacyjnych. Tym właśnie celom ma służyć kompleksowy program rozwoju energetyki odnawialnej na terenach wiejskich</w:t>
      </w:r>
      <w:r>
        <w:rPr>
          <w:rFonts w:eastAsia="Calibri" w:cs="BookAntiqua-Bold;Times New Roman" w:ascii="Calibri" w:hAnsi="Calibri"/>
          <w:bCs/>
          <w:sz w:val="22"/>
          <w:lang w:val="pl-PL" w:eastAsia="pl-PL"/>
        </w:rPr>
        <w:t xml:space="preserve"> lub pozostających poza krajową siecią</w:t>
      </w:r>
      <w:r>
        <w:rPr>
          <w:rFonts w:eastAsia="Calibri" w:cs="TimesNewRomanPSMT;Times New Roman" w:ascii="Calibri" w:hAnsi="Calibri"/>
          <w:sz w:val="22"/>
          <w:szCs w:val="22"/>
          <w:lang w:val="pl-PL" w:eastAsia="pl-PL"/>
        </w:rPr>
        <w:t xml:space="preserve">, zintegrowanej z krajową siecią energetyczną tzw. </w:t>
      </w:r>
      <w:r>
        <w:rPr>
          <w:rFonts w:eastAsia="Calibri" w:cs="BookAntiqua-Bold;Times New Roman" w:ascii="Calibri" w:hAnsi="Calibri"/>
          <w:bCs/>
          <w:sz w:val="22"/>
          <w:lang w:val="pl-PL" w:eastAsia="pl-PL"/>
        </w:rPr>
        <w:t>Grid-Connected Village Renewable Energy Programme (GVREP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BookAntiqua-Bold;Times New Roman" w:ascii="Calibri" w:hAnsi="Calibri"/>
          <w:bCs/>
          <w:sz w:val="22"/>
          <w:lang w:val="pl-PL" w:eastAsia="pl-PL"/>
        </w:rPr>
        <w:t>Program dotyczy rozwiązań solarnych dla terenów wiejskich oraz lokalnych, rodzinnych biogazowni, w zastosowaniu do gotowania, podgrzewania wody i suszenia. O skuteczności i sukcesie programu zdecydują ceny urządzeń dla wykorzystania źródeł energetyki odnawialnych  oraz ich powszechność. W związku z tym, Ministerstwo Nowej i Odnawialnej Energii Indii opracowało kompleksowy system wsparcia, polegający na  budowaniu otoczenia OZE w aspektach legislacyjnych, dotyczących tworzenia partnerstwa publiczno-prywatnego dla inwestycji OZE, ułatwień dla wchodzenia w posiadanie ziemi pod parki solarne i włączania elektrowni solarnych do krajowej sieci energetycznej, systemu ulg podatkowych, wsparcia finansowego (system subsydiów i dotacji publicznych dla inwestorów i władz lokalnych oraz szeroka oferta banków krajowych i  międzynarodowych m.in. Asian Development Bank ADB</w:t>
      </w:r>
      <w:r>
        <w:rPr>
          <w:rStyle w:val="FootnoteCharacters"/>
          <w:rStyle w:val="FootnoteAnchor"/>
          <w:rFonts w:eastAsia="Calibri" w:cs="BookAntiqua-Bold;Times New Roman" w:ascii="Calibri" w:hAnsi="Calibri"/>
          <w:bCs/>
          <w:sz w:val="22"/>
          <w:lang w:val="pl-PL" w:eastAsia="pl-PL"/>
        </w:rPr>
        <w:footnoteReference w:id="7"/>
      </w:r>
      <w:r>
        <w:rPr>
          <w:rFonts w:eastAsia="Calibri" w:cs="BookAntiqua-Bold;Times New Roman" w:ascii="Calibri" w:hAnsi="Calibri"/>
          <w:bCs/>
          <w:sz w:val="22"/>
          <w:lang w:val="pl-PL" w:eastAsia="pl-PL"/>
        </w:rPr>
        <w:t xml:space="preserve">), rozwijania sfery R&amp;D i współpracy międzynarodowej oraz podnoszenie poziomu świadomości społecznej i rozwoju kadr dla energetyki odnawialnej.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BookAntiqua;Times New Roman"/>
          <w:bCs/>
          <w:sz w:val="22"/>
          <w:lang w:val="pl-PL" w:eastAsia="pl-PL"/>
        </w:rPr>
      </w:pPr>
      <w:r>
        <w:rPr>
          <w:rFonts w:eastAsia="Calibri" w:cs="BookAntiqua;Times New Roman" w:ascii="Calibri" w:hAnsi="Calibri"/>
          <w:bCs/>
          <w:sz w:val="22"/>
          <w:lang w:val="pl-PL" w:eastAsia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 w:cs="BookAntiqua;Times New Roman" w:ascii="Calibri" w:hAnsi="Calibri"/>
          <w:lang w:val="pl-PL" w:eastAsia="pl-PL"/>
        </w:rPr>
        <w:t>Rozwój inwestycji w energetyce odnawialnej powinien prowadzić do lepszego wykorzystania istniejącej infrastruktury wodnej i przyłączeniowej, a także tworzenia przez przedsiębiorstwa ośrodków badawczo-rozwojowych, dedykowanych rozwiązywaniu praktycznych problemów, związanych z zagadnieniami RES,  świadczenie usług w tym zakresie i ich eksport. Tak jak Indie są potęgą w zakresie outsourcingu IT, tak zamierzają zostać światowym liderem w obszarze outsourcingu usług OZE, przede wszystkim w energetyce solarnej i budownictwie pasywny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BookAntiqua;Times New Roman"/>
          <w:lang w:val="pl-PL" w:eastAsia="pl-PL"/>
        </w:rPr>
      </w:pPr>
      <w:r>
        <w:rPr>
          <w:rFonts w:eastAsia="Calibri" w:cs="BookAntiqua;Times New Roman" w:ascii="Calibri" w:hAnsi="Calibri"/>
          <w:lang w:val="pl-PL"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BookAntiqua;Times New Roman" w:ascii="Calibri" w:hAnsi="Calibri"/>
          <w:lang w:val="pl-PL" w:eastAsia="pl-PL"/>
        </w:rPr>
        <w:t xml:space="preserve">Dla rozwoju technologii, powiązanych z architekturą pasywną Indie planują włączenie badań nad wykorzystaniem solarnych systemów i urządzeń grzewczych dla pojedynczych budynków, kompleksów budynków oraz miast, a także technologii i urządzeń dla produkowania energii dla miasta z komunalnych i przemysłowych oczyszczalni ścieków. 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eastAsia="Calibri" w:cs="Arial"/>
          <w:szCs w:val="28"/>
          <w:lang w:val="pl-PL" w:eastAsia="pl-PL"/>
        </w:rPr>
      </w:pPr>
      <w:r>
        <w:rPr>
          <w:rFonts w:eastAsia="Calibri" w:cs="Arial" w:ascii="Calibri" w:hAnsi="Calibri"/>
          <w:szCs w:val="28"/>
          <w:lang w:val="pl-PL" w:eastAsia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  <w:t>2.</w:t>
        <w:tab/>
        <w:t>Spotkania w ramach wizyty studyjnej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Calibri" w:hAnsi="Calibri"/>
          <w:szCs w:val="28"/>
          <w:lang w:val="pl-PL"/>
        </w:rPr>
        <w:t>Podczas spotkań w Delhi, zorganizowanych przez Coventry University, EBTC i Ambasadę RP, Autorka niniejszego raportu reprezentowała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Calibri" w:hAnsi="Calibri"/>
          <w:szCs w:val="28"/>
          <w:lang w:val="pl-PL"/>
        </w:rPr>
        <w:t xml:space="preserve">- Klaster Bioenergia dla Regionu </w:t>
      </w:r>
      <w:hyperlink r:id="rId8">
        <w:r>
          <w:rPr>
            <w:rStyle w:val="InternetLink"/>
            <w:rFonts w:cs="Arial" w:ascii="Calibri" w:hAnsi="Calibri"/>
            <w:szCs w:val="28"/>
            <w:lang w:val="pl-PL"/>
          </w:rPr>
          <w:t>www.bioenergiadlaregionu.eu</w:t>
        </w:r>
      </w:hyperlink>
      <w:r>
        <w:rPr>
          <w:rFonts w:cs="Arial" w:ascii="Calibri" w:hAnsi="Calibri"/>
          <w:szCs w:val="28"/>
          <w:lang w:val="pl-PL"/>
        </w:rPr>
        <w:t>;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Calibri" w:hAnsi="Calibri"/>
          <w:szCs w:val="28"/>
          <w:lang w:val="pl-PL"/>
        </w:rPr>
        <w:t xml:space="preserve">-Stowarzyszenie Doradców Gospodarczych </w:t>
      </w:r>
      <w:r>
        <w:rPr>
          <w:rFonts w:cs="Arial" w:ascii="Calibri" w:hAnsi="Calibri"/>
          <w:i/>
          <w:szCs w:val="28"/>
          <w:lang w:val="pl-PL"/>
        </w:rPr>
        <w:t>Pro-Akademia</w:t>
      </w:r>
      <w:r>
        <w:rPr>
          <w:rFonts w:cs="Arial" w:ascii="Calibri" w:hAnsi="Calibri"/>
          <w:szCs w:val="28"/>
          <w:lang w:val="pl-PL"/>
        </w:rPr>
        <w:t xml:space="preserve"> </w:t>
      </w:r>
      <w:hyperlink r:id="rId9">
        <w:r>
          <w:rPr>
            <w:rStyle w:val="InternetLink"/>
            <w:rFonts w:cs="Arial" w:ascii="Calibri" w:hAnsi="Calibri"/>
            <w:szCs w:val="28"/>
            <w:lang w:val="pl-PL"/>
          </w:rPr>
          <w:t>www.proakademia.eu</w:t>
        </w:r>
      </w:hyperlink>
      <w:r>
        <w:rPr>
          <w:rFonts w:cs="Arial" w:ascii="Calibri" w:hAnsi="Calibri"/>
          <w:szCs w:val="28"/>
          <w:lang w:val="pl-PL"/>
        </w:rPr>
        <w:t>;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szCs w:val="28"/>
          <w:u w:val="single"/>
          <w:lang w:val="en-US"/>
        </w:rPr>
      </w:pPr>
      <w:r>
        <w:rPr>
          <w:rFonts w:cs="Arial" w:ascii="Calibri" w:hAnsi="Calibri"/>
          <w:szCs w:val="28"/>
          <w:u w:val="single"/>
          <w:lang w:val="en-US"/>
        </w:rPr>
        <w:t>2.1.</w:t>
        <w:tab/>
        <w:t xml:space="preserve">Ministry of New and Renewable Energy, </w:t>
      </w:r>
      <w:hyperlink r:id="rId10">
        <w:r>
          <w:rPr>
            <w:rStyle w:val="InternetLink"/>
            <w:rFonts w:cs="Arial" w:ascii="Calibri" w:hAnsi="Calibri"/>
            <w:szCs w:val="28"/>
            <w:lang w:val="en-US"/>
          </w:rPr>
          <w:t>www.mnre.gov.in</w:t>
        </w:r>
      </w:hyperlink>
      <w:r>
        <w:rPr>
          <w:rFonts w:cs="Arial" w:ascii="Calibri" w:hAnsi="Calibri"/>
          <w:szCs w:val="28"/>
          <w:u w:val="single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b/>
          <w:szCs w:val="28"/>
          <w:lang w:val="en-US"/>
        </w:rPr>
        <w:t>Ministry of New and Renewable Energy</w:t>
      </w:r>
      <w:r>
        <w:rPr>
          <w:rFonts w:cs="Arial" w:ascii="Calibri" w:hAnsi="Calibri"/>
          <w:szCs w:val="28"/>
          <w:lang w:val="en-US"/>
        </w:rPr>
        <w:t>,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lang w:val="en-US"/>
        </w:rPr>
        <w:t>Block-14, CGO Complex, Lodhi Road,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lang w:val="en-US"/>
        </w:rPr>
        <w:t>New Delhi 110 003, India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Calibri" w:hAnsi="Calibri"/>
          <w:szCs w:val="28"/>
          <w:lang w:val="en-US"/>
        </w:rPr>
        <w:t>Telephone: 91-11-24361298,24360707, Fax: 91-11-24361830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lang w:val="en-US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 xml:space="preserve">Ministerstwo Nowej i Odnawialnej Energii pełni funkcje krajowego koordynatora rozwoju energetyki odnawialnej, pozytywnie wyróżnia się transparentnością swoich działań na tle innych urzędów administracji rządowej i cieszy się uznaniem społecznym. Mimo tego, że długofalowe plany rozwoju energetyki odnawialnej, w tym energetyki słonecznej uważane są przez przedsiębiorców indyjskich za zbyt ambitne i optymistyczne, to działania przewidziane na lata 2010-2013 uznaje się za w pełni realne.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 xml:space="preserve">W ramach MNRE Indii funkcjonuje Solar Energy Center, instytucja o kluczowym znaczeniu dla realizacji planów rozwoju energetyki solarnej w Indiach, nastawionej na rozwój technologii i eksport urządzeń dla energetyki słonecznej i outsourcing usług w zakresie energetyki słonecznej. 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b/>
          <w:szCs w:val="28"/>
          <w:lang w:val="en-US"/>
        </w:rPr>
        <w:t>Solar Energy Centre</w:t>
      </w:r>
      <w:r>
        <w:rPr>
          <w:rFonts w:cs="Arial" w:ascii="Calibri" w:hAnsi="Calibri"/>
          <w:szCs w:val="28"/>
          <w:lang w:val="en-US"/>
        </w:rPr>
        <w:t xml:space="preserve">, 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lang w:val="en-US"/>
        </w:rPr>
        <w:t>19th Milestone, Institutional Area, Gurgaon- Faridabad Road, Gwalpahari, Gurgaon Telefax No.: 0091-124-2579207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lang w:val="en-US"/>
        </w:rPr>
        <w:t>Dyrektor: dr Bibe Bandyopadhyaya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lang w:val="en-US"/>
        </w:rPr>
      </w:r>
    </w:p>
    <w:p>
      <w:pPr>
        <w:pStyle w:val="Normal"/>
        <w:widowControl w:val="false"/>
        <w:spacing w:lineRule="auto" w:line="360"/>
        <w:ind w:left="709" w:hanging="709"/>
        <w:rPr/>
      </w:pPr>
      <w:r>
        <w:rPr>
          <w:rFonts w:cs="Arial" w:ascii="Calibri" w:hAnsi="Calibri"/>
          <w:szCs w:val="28"/>
          <w:lang w:val="pl-PL"/>
        </w:rPr>
        <w:t xml:space="preserve">Spotkanie w MNRE odbyło się w dn. 04.01.2010 i uczestniczyli w nim: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 w:ascii="Calibri" w:hAnsi="Calibri"/>
          <w:szCs w:val="28"/>
          <w:lang w:val="pl-PL"/>
        </w:rPr>
        <w:t xml:space="preserve">- </w:t>
        <w:tab/>
        <w:t>ze strony indyjskiej: Dyrektor Dr Pradeep Chanra Pant, odpowiedzialny m.in. za badania i rozwój RES i współpracę pomiędzy środowiskami naukowymi i biznesowymi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 w:ascii="Calibri" w:hAnsi="Calibri"/>
          <w:szCs w:val="28"/>
          <w:lang w:val="en-US"/>
        </w:rPr>
        <w:t>-</w:t>
        <w:tab/>
        <w:t>ze strony brytyjskiej: Pan Frank Mills, Prezes Coventry University Enterprises LTD i Coventry University Technology Park oraz Pan Ravi Tandon, reprezentujący Coventry University TechnoCentre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 w:ascii="Calibri" w:hAnsi="Calibri"/>
          <w:szCs w:val="28"/>
          <w:lang w:val="pl-PL"/>
        </w:rPr>
        <w:t>-</w:t>
        <w:tab/>
        <w:t>ze strony polskiej: Pan Antoni Miklaszewski, Radca Ambasady RP w New Delhi i dr Ewa Kochańska, Prezes SDG Pro-Akademia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>Spotkanie miało na celu nawiązanie współpracy z MNRE i określenie jak Ministerstwo mogłoby wspierać kontakty indyjsko-brytyjskie i indyjsko-polskie realizowane w ramach EBTC i zgodne z indyjsko-unijnym porozumieniem dotyczącym partnerstwa dla innowacji.</w:t>
      </w:r>
      <w:r>
        <w:rPr>
          <w:rStyle w:val="FootnoteCharacters"/>
          <w:rStyle w:val="FootnoteAnchor"/>
          <w:rFonts w:cs="Arial" w:ascii="Calibri" w:hAnsi="Calibri"/>
          <w:szCs w:val="28"/>
          <w:lang w:val="pl-PL"/>
        </w:rPr>
        <w:footnoteReference w:id="8"/>
      </w:r>
      <w:r>
        <w:rPr>
          <w:rFonts w:cs="Arial" w:ascii="Calibri" w:hAnsi="Calibri"/>
          <w:szCs w:val="28"/>
          <w:lang w:val="pl-PL"/>
        </w:rPr>
        <w:t xml:space="preserve"> Poruszono problem kontaktów między uczelniami europejskimi i indyjskimi w obszarze badań nad energetyka odnawialną, możliwość podjęcia wspólnych projektów naukowo-badawczych w zakresie zintegrowanych rozwiązań solarnych w powiązaniu z przetwórstwem biomasy i biogazowniam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>Dr Pant zobowiązał się do wpierania działań w tym zakresie, a także wskazania najbardziej perspektywicznych partnerów dla poszukiwania praktycznych rozwiązań technologicznych, nad którymi obecnie pracują uczelnie indyjskie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  <w:t>Wnioski i rekomendacj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>W związku z tym, że MNRE pełni wiodącą rolę w rozwijaniu energetyki odnawialnej w Indiach, a wszelkie działania w tym zakresie – zarówno biznesowe jak i w sferze R&amp;D są mocno scentralizowane, jednocześnie Ministerstwo jest rzeczywiście aktywne i otwarte na współpracę międzynarodową, wydaje się, że nawiązywanie kontaktów przez podmioty z UE może i powinno odbywać się z udziałem MNRE. Tym bardziej, że w strukturze MNRE znajduje się Solar Energy Centre, a także Centre for Wind Energy Technology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u w:val="single"/>
          <w:lang w:val="en-US"/>
        </w:rPr>
        <w:t>2.2.</w:t>
        <w:tab/>
        <w:tab/>
        <w:t xml:space="preserve">Confederation of Indian Industry CII, </w:t>
      </w:r>
      <w:r>
        <w:rPr>
          <w:rFonts w:cs="Arial" w:ascii="Calibri" w:hAnsi="Calibri"/>
          <w:szCs w:val="28"/>
          <w:lang w:val="en-US"/>
        </w:rPr>
        <w:tab/>
      </w:r>
      <w:hyperlink r:id="rId11">
        <w:r>
          <w:rPr>
            <w:rStyle w:val="InternetLink"/>
            <w:rFonts w:cs="Arial" w:ascii="Calibri" w:hAnsi="Calibri"/>
            <w:szCs w:val="28"/>
            <w:lang w:val="en-US"/>
          </w:rPr>
          <w:t>www.cii.in</w:t>
        </w:r>
      </w:hyperlink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 xml:space="preserve">Założona 112 lat temu, CII jest stowarzyszeniem indyjskich przedsiębiorstw, rekrutujących się z sektora publicznego i prywatnego. W pracach Konfederacji uczestniczy bezpośrednio ok. 7000 firm, a pośrednio 90 000 przedsiębiorstw poprzez około 362 stowarzyszeń krajowych </w:t>
        <w:br/>
        <w:t>i regionalnych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 xml:space="preserve">CII dysponuje 60 biurami w Indiach, 8 przedstawicielstwami zagranicą: w Australii, Austrii, Chinach, Francji, Japonii, Singapurze, UK, USA, a także instytucjonalnymi partnerstwami z 271 organizacjami w  100 krajach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>CII ma za zadanie służyć jako punkt odniesienia dla przemysłu indyjskiego i społeczności międzynarodowej, zainteresowanej kontaktami z gospodarką indyjską.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/>
      </w:pPr>
      <w:r>
        <w:rPr>
          <w:rFonts w:cs="Arial" w:ascii="Calibri" w:hAnsi="Calibri"/>
          <w:szCs w:val="28"/>
          <w:lang w:val="pl-PL"/>
        </w:rPr>
        <w:t>Spotkanie w CII miało miejsce w dn. 05.01.2010 i uczestniczyli w nim: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 xml:space="preserve">- ze strony CII: 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ab/>
        <w:t>-Ajay Bhattacharyya, Director;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ab/>
        <w:t>-Seema Gupta, Deputy Director;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lang w:val="pl-PL"/>
        </w:rPr>
        <w:tab/>
      </w:r>
      <w:r>
        <w:rPr>
          <w:rFonts w:cs="Arial" w:ascii="Calibri" w:hAnsi="Calibri"/>
          <w:szCs w:val="28"/>
          <w:lang w:val="en-US"/>
        </w:rPr>
        <w:t xml:space="preserve">-Shruti Bhatia, Director&amp;Head-Energy; 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lang w:val="en-US"/>
        </w:rPr>
        <w:tab/>
        <w:t>-dr Gunveena Chaha, Director &amp;Head - UK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lang w:val="en-US"/>
        </w:rPr>
        <w:tab/>
        <w:t>-Deepika Erasmus, Head – Europe;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>- ze strony brytyjskiej: Frank Mills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>- ze strony polskiej: Antoni Miklaszewski i Ewa Kochańska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>Rozmowa dotyczyła kwestii energetycznych oraz edukacji. Rozmówcy ocenili indyjski program rozwoju energetyki odnawialnej, wyrazili swoje opinie na temat uwarunkowań społeczno-gospodarczych dla rozwijania inicjatyw lokalnych w zakresie RES na terenach wiejskich i małych miastach oraz możliwościach współpracy z UE w realizacji inwestycji hybrydowych, łączących energię słoneczną i przetwórstwo biomasy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  <w:t>Wnioski i rekomendacj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 xml:space="preserve">CII jest wartościowym partnerem dla organizowania kontaktów biznesowych UE-Indie. </w:t>
        <w:br/>
        <w:t>W związku z posiadaną rozwinięta strukturą organizacyjną i doskonale przygotowaną, profesjonalną kadrą można planować szereg działań typu misje gospodarcze, study tours, kojarzenie partnerów, wspólne przedsięwzięcia targowe, seminaria, warsztaty, konferencje i videokonferencje.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u w:val="single"/>
          <w:lang w:val="en-US"/>
        </w:rPr>
        <w:t>2.3.</w:t>
        <w:tab/>
        <w:t xml:space="preserve">Federation of Indian Chambers of Commerce and Industry FICCI, </w:t>
      </w:r>
      <w:hyperlink r:id="rId12">
        <w:r>
          <w:rPr>
            <w:rStyle w:val="InternetLink"/>
            <w:rFonts w:cs="Arial" w:ascii="Calibri" w:hAnsi="Calibri"/>
            <w:szCs w:val="28"/>
            <w:lang w:val="en-US"/>
          </w:rPr>
          <w:t>www.ficci.com</w:t>
        </w:r>
      </w:hyperlink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 xml:space="preserve">Założona w 1927 roku, FICCI jest największą i najstarszą organizacją biznesu w Indiach. Jej historia jest ściśle powiązanych z walką o niepodległość Indii, a następnie z wydarzeniami gospodarczymi, towarzyszącymi dynamicznie zwiększającej się obecności indyjskich środowisk biznesowych w świecie. FICCI odgrywa obecnie wiodącą rolę w debatach politycznych, najważniejszych z punktu widzenia przemian społecznych, ekonomicznych i politycznych.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 xml:space="preserve">FICCI jest aktywna w 39 sektorach gospodarki, grupuje 83.000 firm z regionalnych izb handlowych, a za pośrednictwem swoich agend, prowadzi działalności w 79 krajach na całym świecie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 xml:space="preserve">FICCI ściśle współpracuje z rządem w sprawach polityki, zwiększenia efektywności, konkurencyjności i rozszerzenia możliwości biznesowych dla przemysłu poprzez szereg wyspecjalizowanych usług i powiązań globalnych. 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>FICCI było obok Ministerstwa Nowej i Odnawialnej Energii organizatorem Solar Energy Conclave 2010.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>Spotkanie w siedzibie FICCI w New Delhi odbyło się w dn. 05.01.2010 i uczestniczyli w nim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rFonts w:cs="Arial" w:ascii="Calibri" w:hAnsi="Calibri"/>
          <w:szCs w:val="28"/>
          <w:lang w:val="en-US"/>
        </w:rPr>
        <w:t xml:space="preserve">- ze strony indyjskiej: dr Rajesh Pankaj, Director oraz Sujoy Das Gupta, Deputy Director, </w:t>
        <w:tab/>
        <w:t>International Division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>- ze strony brytyjskiej: Frank Mills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>- ze strony polskiej: Antoni Miklaszewski, dr Ewa Kochańsk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>Rozmowa dotyczyła możliwości współpracy pomiędzy przedsiębiorstwami i uczelniami UE i Indii. Dr Pankaj przedstawił szeroki zakres działalności FICCI i zobowiązał się wspierać i uczestniczyć w ew. kontaktach pomiędzy brytyjskimi i polskimi podmiotami, a partnerami z Indii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  <w:t xml:space="preserve">Wnioski i rekomendacje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>FICCI jest perspektywicznym partnerem dla podejmowania współpracy z Indiami: posiada profesjonalną kadrę, szeroki zakres działalności, prowadzi własne programy edukacyjne, cieszy się uznaniem władz i przedsiębiorstw. Tempo, w jakim pracownicy FICCI przystąpili do kontynuowania nawiązanej współpracy jest dobrym prognostykiem dla przyszłej współpracy.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lang w:val="en-US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lang w:val="en-US"/>
        </w:rPr>
      </w:r>
    </w:p>
    <w:p>
      <w:pPr>
        <w:pStyle w:val="Normal"/>
        <w:widowControl w:val="false"/>
        <w:spacing w:lineRule="auto" w:line="360"/>
        <w:ind w:left="709" w:hanging="709"/>
        <w:rPr/>
      </w:pPr>
      <w:r>
        <w:rPr>
          <w:rFonts w:cs="Arial" w:ascii="Calibri" w:hAnsi="Calibri"/>
          <w:szCs w:val="28"/>
          <w:u w:val="single"/>
          <w:lang w:val="pl-PL"/>
        </w:rPr>
        <w:t>2.4.</w:t>
        <w:tab/>
        <w:t>Firmy i instytucj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 xml:space="preserve">Podczas przedłużonego do dnia 12.01.2010 pobytu w Indiach, a zwłaszcza podczas Solar Energy Conclave udało się nawiązać kilka kontaktów, ciekawie zapowiadających się dla podmiotów </w:t>
        <w:br/>
        <w:t>z Unii Europejskiej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Calibri" w:hAnsi="Calibri"/>
          <w:szCs w:val="28"/>
          <w:lang w:val="en-US"/>
        </w:rPr>
        <w:t>-</w:t>
        <w:tab/>
        <w:t xml:space="preserve">Green Power Development Partners, </w:t>
      </w:r>
      <w:hyperlink r:id="rId13">
        <w:r>
          <w:rPr>
            <w:rStyle w:val="InternetLink"/>
            <w:rFonts w:cs="Arial" w:ascii="Calibri" w:hAnsi="Calibri"/>
            <w:szCs w:val="28"/>
            <w:lang w:val="en-US"/>
          </w:rPr>
          <w:t>www.gpdpartners.com</w:t>
        </w:r>
      </w:hyperlink>
      <w:r>
        <w:rPr>
          <w:rFonts w:cs="Arial" w:ascii="Calibri" w:hAnsi="Calibri"/>
          <w:szCs w:val="28"/>
          <w:lang w:val="en-US"/>
        </w:rPr>
        <w:t xml:space="preserve">,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Calibri" w:hAnsi="Calibri"/>
          <w:szCs w:val="28"/>
          <w:lang w:val="en-US"/>
        </w:rPr>
        <w:tab/>
      </w:r>
      <w:hyperlink r:id="rId14">
        <w:r>
          <w:rPr>
            <w:rStyle w:val="InternetLink"/>
            <w:rFonts w:cs="Arial" w:ascii="Calibri" w:hAnsi="Calibri"/>
            <w:szCs w:val="28"/>
            <w:lang w:val="en-US"/>
          </w:rPr>
          <w:t>manoj.shinde@gpdpartners.com</w:t>
        </w:r>
      </w:hyperlink>
      <w:r>
        <w:rPr>
          <w:rFonts w:cs="Arial" w:ascii="Calibri" w:hAnsi="Calibri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720" w:hanging="720"/>
        <w:rPr/>
      </w:pPr>
      <w:r>
        <w:rPr>
          <w:rFonts w:cs="Arial" w:ascii="Calibri" w:hAnsi="Calibri"/>
          <w:szCs w:val="28"/>
          <w:lang w:val="nb-NO"/>
        </w:rPr>
        <w:t xml:space="preserve">Kotak URJA Private Limited, </w:t>
      </w:r>
      <w:hyperlink r:id="rId15">
        <w:r>
          <w:rPr>
            <w:rStyle w:val="InternetLink"/>
            <w:rFonts w:cs="Arial" w:ascii="Calibri" w:hAnsi="Calibri"/>
            <w:szCs w:val="28"/>
            <w:lang w:val="nb-NO"/>
          </w:rPr>
          <w:t>www.kotakurja.com</w:t>
        </w:r>
      </w:hyperlink>
      <w:r>
        <w:rPr>
          <w:rFonts w:cs="Arial" w:ascii="Calibri" w:hAnsi="Calibri"/>
          <w:szCs w:val="28"/>
          <w:lang w:val="nb-NO"/>
        </w:rPr>
        <w:t xml:space="preserve">, </w:t>
      </w:r>
      <w:hyperlink r:id="rId16">
        <w:r>
          <w:rPr>
            <w:rStyle w:val="InternetLink"/>
            <w:rFonts w:cs="Arial" w:ascii="Calibri" w:hAnsi="Calibri"/>
            <w:szCs w:val="28"/>
            <w:lang w:val="nb-NO"/>
          </w:rPr>
          <w:t>kotakurja@kotakurja.com</w:t>
        </w:r>
      </w:hyperlink>
      <w:r>
        <w:rPr>
          <w:rFonts w:cs="Arial" w:ascii="Calibri" w:hAnsi="Calibri"/>
          <w:szCs w:val="28"/>
          <w:lang w:val="nb-NO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720" w:hanging="720"/>
        <w:rPr/>
      </w:pPr>
      <w:r>
        <w:rPr>
          <w:rFonts w:cs="Arial" w:ascii="Calibri" w:hAnsi="Calibri"/>
          <w:szCs w:val="28"/>
          <w:lang w:val="en-US"/>
        </w:rPr>
        <w:t xml:space="preserve">Asia Pacific Industries Limited, </w:t>
      </w:r>
      <w:hyperlink r:id="rId17">
        <w:r>
          <w:rPr>
            <w:rStyle w:val="InternetLink"/>
            <w:rFonts w:cs="Arial" w:ascii="Calibri" w:hAnsi="Calibri"/>
            <w:szCs w:val="28"/>
            <w:lang w:val="en-US"/>
          </w:rPr>
          <w:t>www.parpikalapower.com</w:t>
        </w:r>
      </w:hyperlink>
      <w:r>
        <w:rPr>
          <w:rFonts w:cs="Arial" w:ascii="Calibri" w:hAnsi="Calibri"/>
          <w:szCs w:val="28"/>
          <w:lang w:val="en-US"/>
        </w:rPr>
        <w:t xml:space="preserve">, </w:t>
      </w:r>
      <w:hyperlink r:id="rId18">
        <w:r>
          <w:rPr>
            <w:rStyle w:val="InternetLink"/>
            <w:rFonts w:cs="Arial" w:ascii="Calibri" w:hAnsi="Calibri"/>
            <w:szCs w:val="28"/>
            <w:lang w:val="en-US"/>
          </w:rPr>
          <w:t>skgroup@bgl.vsnl.net.in</w:t>
        </w:r>
      </w:hyperlink>
      <w:r>
        <w:rPr>
          <w:rFonts w:cs="Arial" w:ascii="Calibri" w:hAnsi="Calibri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720" w:hanging="720"/>
        <w:rPr/>
      </w:pPr>
      <w:r>
        <w:rPr>
          <w:rFonts w:cs="Arial" w:ascii="Calibri" w:hAnsi="Calibri"/>
          <w:szCs w:val="28"/>
          <w:lang w:val="en-US"/>
        </w:rPr>
        <w:t xml:space="preserve">Nanobright Solar technologies Pvt.Ltd, </w:t>
      </w:r>
      <w:hyperlink r:id="rId19">
        <w:r>
          <w:rPr>
            <w:rStyle w:val="InternetLink"/>
            <w:rFonts w:cs="Arial" w:ascii="Calibri" w:hAnsi="Calibri"/>
            <w:szCs w:val="28"/>
            <w:lang w:val="en-US"/>
          </w:rPr>
          <w:t>www.nanobrightsolar.com</w:t>
        </w:r>
      </w:hyperlink>
      <w:r>
        <w:rPr>
          <w:rFonts w:cs="Arial" w:ascii="Calibri" w:hAnsi="Calibri"/>
          <w:szCs w:val="28"/>
          <w:lang w:val="en-US"/>
        </w:rPr>
        <w:t xml:space="preserve">, </w:t>
      </w:r>
      <w:hyperlink r:id="rId20">
        <w:r>
          <w:rPr>
            <w:rStyle w:val="InternetLink"/>
            <w:rFonts w:cs="Arial" w:ascii="Calibri" w:hAnsi="Calibri"/>
            <w:szCs w:val="28"/>
            <w:lang w:val="en-US"/>
          </w:rPr>
          <w:t>venkat@nanobrightsolar.com</w:t>
        </w:r>
      </w:hyperlink>
      <w:r>
        <w:rPr>
          <w:rFonts w:cs="Arial" w:ascii="Calibri" w:hAnsi="Calibri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720" w:hanging="720"/>
        <w:rPr/>
      </w:pPr>
      <w:r>
        <w:rPr>
          <w:rFonts w:cs="Arial" w:ascii="Calibri" w:hAnsi="Calibri"/>
          <w:szCs w:val="28"/>
          <w:lang w:val="fr-FR"/>
        </w:rPr>
        <w:t xml:space="preserve">Uni-Solar, </w:t>
      </w:r>
      <w:hyperlink r:id="rId21">
        <w:r>
          <w:rPr>
            <w:rStyle w:val="InternetLink"/>
            <w:rFonts w:cs="Arial" w:ascii="Calibri" w:hAnsi="Calibri"/>
            <w:szCs w:val="28"/>
            <w:lang w:val="fr-FR"/>
          </w:rPr>
          <w:t>www.uni-solar.com</w:t>
        </w:r>
      </w:hyperlink>
      <w:r>
        <w:rPr>
          <w:rFonts w:cs="Arial" w:ascii="Calibri" w:hAnsi="Calibri"/>
          <w:szCs w:val="28"/>
          <w:lang w:val="fr-FR"/>
        </w:rPr>
        <w:t xml:space="preserve">, </w:t>
      </w:r>
      <w:hyperlink r:id="rId22">
        <w:r>
          <w:rPr>
            <w:rStyle w:val="InternetLink"/>
            <w:rFonts w:cs="Arial" w:ascii="Calibri" w:hAnsi="Calibri"/>
            <w:szCs w:val="28"/>
            <w:lang w:val="fr-FR"/>
          </w:rPr>
          <w:t>sraikar@uni-solar.com</w:t>
        </w:r>
      </w:hyperlink>
      <w:r>
        <w:rPr>
          <w:rFonts w:cs="Arial" w:ascii="Calibri" w:hAnsi="Calibri"/>
          <w:szCs w:val="28"/>
          <w:lang w:val="fr-FR"/>
        </w:rPr>
        <w:t>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libri" w:hAnsi="Calibri" w:cs="Arial"/>
          <w:szCs w:val="28"/>
          <w:lang w:val="fr-FR"/>
        </w:rPr>
      </w:pPr>
      <w:r>
        <w:rPr>
          <w:rFonts w:cs="Arial" w:ascii="Calibri" w:hAnsi="Calibri"/>
          <w:szCs w:val="28"/>
          <w:lang w:val="fr-F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 xml:space="preserve">Wszystkie powyższe firmy są zainteresowane współpracą z Unią Europejską, deklarowały gotowość przygotowania oferty dla UK i Polski w formie prezentacji konkretnych rozwiązań </w:t>
        <w:br/>
        <w:t>i przykładów wdrożeń. Ponadto firmy indyjskie są otwarte na podjęcie wspólnych prac nad rozwiązaniami technologicznymi, integrującymi pozyskiwanie energii ze słońca, biomasy i odpadów i ścieków komunalnych i przemysłowych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  <w:t>Wnioski i rekomendacj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>Obecnie Indie wdrażają kompleksową strategię rozwoju, polegającą z jednej strony na wykreowaniu kraju na światowego lidera w zakresie budowania nowoczesnej gospodarki niskowęglowej, zwłaszcza w obszarach energetyki słonecznej i budownictwa pasywnego, a z drugiej strony stoją przed koniecznością rozwiązania problemu dostarczenia na tereny wiejskie energii elektrycznej i wody, a także poprawy przetwórstwa rolno-spożywczego i przechowalnictwa. Dla realizacji powyższych zadań mobilizuje się przedsiębiorstwa, zachęcając je ułatwieniami legislacyjnymi, aprobatą dla tworzenia partnerstw publiczno-prywatnych, a przede wszystkim subsydiam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 xml:space="preserve">Wobec powyższego realne wydają się być perspektywy podjęcia współpracy zarówno eksportowej (technologie bioenergetyczne dla obszarów wiejskich i przetwórstwo rolno-spożywcze i przechowalnictwo), a także kooperacja w zakresie zintegrowanych rozwiązań technologicznych: solarno-biomasowo-wiatrowych, adresowanych do zastosowań lokalnych w UE i technologie self-sufficient i passive dla pojedynczych budynków i kompleksów budynków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>Dążenie indyjskich ośrodków badawczo-rozwojowych do obniżenia cen powyższych technologii może przełożyć się na powstanie ciekawej oferty dla UE do zastosowań masowych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  <w:t>3.</w:t>
        <w:tab/>
        <w:t>Solar Energy Conclave 2010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>Solar Energy Conclave w dniu 13.01.2010 było wydarzeniem korespondującym z Jawaharlal Nehru National Solar Mission, czyli indyjskim narodowym programem rozwoju energetyki słonecznej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 xml:space="preserve">W Narodowym Planie Działań w sprawie zmian klimatycznych (Action Plan on Climate Change)   w czerwcu 2008 r. Rząd Indii określił rozwój technologii dla energetyki słonecznej Indii jako misję narodową. Została zatwierdzona "Jawaharlal Nehru National Solar Mission” (JNNSM), dotycząca rozwoju i wdrażania technologii energii słonecznej w celu wykreowania Indii na globalnego lidera w wykorzystaniu energii słonecznej i produkcji urządzeń i technologii dla energetyki solarnej poprzez stworzenie warunków politycznych dla jej rozpowszechniania </w:t>
        <w:br/>
        <w:t>w całym kraju tak szybko jak to możliwe.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br/>
        <w:t>Misja solarna będzie realizowana w 3 Fazach: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Mapa drogowa Indii rozwoju energetyki słonecznej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84"/>
        <w:gridCol w:w="1784"/>
        <w:gridCol w:w="17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egment wdrożeniow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Cel dla Fazy 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2010-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kumulowan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cel dla Fazy I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2013-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Skumulowan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cel dla Fazy II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2017-20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oc instalacji słonecznych, przyłączonych do sieci (łącznie z systemami dachowymi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pl-PL" w:eastAsia="pl-PL"/>
              </w:rPr>
              <w:t>1,100 M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pl-PL" w:eastAsia="pl-PL"/>
              </w:rPr>
              <w:t>4,000 M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pl-PL" w:eastAsia="pl-PL"/>
              </w:rPr>
              <w:t>20,000 MW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Moc instalacji słonecznych poza-siecią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(łącznie z oświetleniem terenów wiejskich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200 M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,000 M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2,000 MW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Kolektory słonecz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7 mln m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5 mln m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20 mln m2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i/>
          <w:i/>
          <w:sz w:val="20"/>
          <w:szCs w:val="28"/>
          <w:lang w:val="pl-PL"/>
        </w:rPr>
      </w:pPr>
      <w:r>
        <w:rPr>
          <w:rFonts w:cs="Arial" w:ascii="Calibri" w:hAnsi="Calibri"/>
          <w:i/>
          <w:sz w:val="20"/>
          <w:szCs w:val="28"/>
          <w:lang w:val="pl-PL"/>
        </w:rPr>
        <w:t>Źródło:www.mnre.gov.in/solar%20energy%20conclave%202010/solar-energy-conclave-2010-1.pdf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eastAsia="Calibri" w:cs="Calibri" w:ascii="Calibri" w:hAnsi="Calibri"/>
          <w:szCs w:val="28"/>
          <w:lang w:val="pl-PL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 xml:space="preserve">Pod koniec każdej fazy Rząd Indii dokona oceny postępu, przeglądu możliwości i celów na kolejne etapy, w oparciu o analizę kosztów zarówno krajowych jak i globalnych w obszarze energetyki słonecznej. W celu zapewnienia realizacji Misji i ochrony przed zagrożeniami zewnętrznymi Rząd planuje uruchomienie kompleksowego systemu wsparcia w formie dotacji dla inwestorów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>Bezpośrednim celem Misji jest skoncentrowanie się na stworzeniu środowiska wsparcia dla rozwoju energetyki słonecznej, warunków dla poszukiwania najlepszych rozwiązań technologicznych, zarówno na szczeblu scentralizowanym jak i w regionach i środowiskach lokalnych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>W pierwszej fazie (do 2012 - 2013) Misja będzie skupiać się na wspieraniu rozwiązań w zakresie wykorzystanie energetyki słonecznej dla celów grzewczych w lokalnych systemach poza-sieciowych (off-grid systems), tak, aby służyły mieszkańcom w mniejszych skupiskach, gdzie ludność nie ma dostępu do komercyjnych źródeł energii i ciepł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>W drugim i trzecim etapie, po wzięciu pod uwagę doświadczeń z pierwszych lat realizacji Misji, zakłada się zwiększone i wystarczające zdolności do stworzenia warunków dla budowania konkurencyjnej i efektywnej energetyki zawodowej na terenie całego kraju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b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>Aby osiągnąć cele Misji Rząd indyjski zakłada:</w:t>
      </w:r>
    </w:p>
    <w:p>
      <w:pPr>
        <w:pStyle w:val="Normal"/>
        <w:widowControl w:val="false"/>
        <w:spacing w:lineRule="auto" w:line="360"/>
        <w:ind w:left="709" w:hanging="709"/>
        <w:jc w:val="both"/>
        <w:rPr/>
      </w:pPr>
      <w:r>
        <w:rPr>
          <w:rFonts w:cs="Arial" w:ascii="Calibri" w:hAnsi="Calibri"/>
          <w:szCs w:val="28"/>
          <w:lang w:val="pl-PL"/>
        </w:rPr>
        <w:t>-</w:t>
        <w:tab/>
        <w:t>wypracowanie spójnych ram politycznych i legislacyjnych dla wykorzystania 20,000 MW energii słonecznej do 2022 roku;</w:t>
      </w:r>
    </w:p>
    <w:p>
      <w:pPr>
        <w:pStyle w:val="Normal"/>
        <w:widowControl w:val="false"/>
        <w:spacing w:lineRule="auto" w:line="360"/>
        <w:ind w:left="709" w:hanging="709"/>
        <w:jc w:val="both"/>
        <w:rPr/>
      </w:pPr>
      <w:r>
        <w:rPr>
          <w:rFonts w:cs="Arial" w:ascii="Calibri" w:hAnsi="Calibri"/>
          <w:szCs w:val="28"/>
          <w:lang w:val="pl-PL"/>
        </w:rPr>
        <w:t>-</w:t>
        <w:tab/>
        <w:t>zbudowanie sieci energetycznych dla 1000 MW do 2013, dla 3000 MW do 2017 i dla kolejnych 3000 MW do roku 2017;</w:t>
      </w:r>
    </w:p>
    <w:p>
      <w:pPr>
        <w:pStyle w:val="Normal"/>
        <w:widowControl w:val="false"/>
        <w:spacing w:lineRule="auto" w:line="360"/>
        <w:ind w:left="709" w:hanging="709"/>
        <w:jc w:val="both"/>
        <w:rPr/>
      </w:pPr>
      <w:r>
        <w:rPr>
          <w:rFonts w:cs="Arial" w:ascii="Calibri" w:hAnsi="Calibri"/>
          <w:szCs w:val="28"/>
          <w:lang w:val="pl-PL"/>
        </w:rPr>
        <w:t>-</w:t>
        <w:tab/>
        <w:t>obowiązek zakupu przez przedsiębiorstwa użyteczności publicznej energii pochodzącej ze źródeł odnawialnych, zwłaszcza z energetyki słonecznej, połączony z preferencjami taryfowymi;</w:t>
      </w:r>
    </w:p>
    <w:p>
      <w:pPr>
        <w:pStyle w:val="Normal"/>
        <w:widowControl w:val="false"/>
        <w:spacing w:lineRule="auto" w:line="360"/>
        <w:ind w:left="709" w:hanging="709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>-</w:t>
        <w:tab/>
        <w:t>wzmocnienie roli finansów międzynarodowych i transferu technologii</w:t>
      </w:r>
      <w:r>
        <w:rPr>
          <w:rStyle w:val="FootnoteCharacters"/>
          <w:rStyle w:val="FootnoteAnchor"/>
          <w:rFonts w:cs="Arial" w:ascii="Calibri" w:hAnsi="Calibri"/>
          <w:szCs w:val="28"/>
          <w:lang w:val="pl-PL"/>
        </w:rPr>
        <w:footnoteReference w:id="9"/>
      </w:r>
      <w:r>
        <w:rPr>
          <w:rFonts w:cs="Arial" w:ascii="Calibri" w:hAnsi="Calibri"/>
          <w:szCs w:val="28"/>
          <w:lang w:val="pl-PL"/>
        </w:rPr>
        <w:t xml:space="preserve">. </w:t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>Ponadto Misja będzie wspierać różne działania w takich obszarach jak: R&amp;D, rozwój zasobów ludzkich, pomoc techniczna, szkolenia, promocja i budowanie świadomości społecznej, co powinno przyczynić się do jej skutecznej realizacji.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>Obrady podczas Solar Conclave były tylko w pierwszej części ceremonialne. Uczestnicy bardzo szybko sprowadzili debatę do poziomu praktyki i szczegółów, co oznacza, że indyjska Misja Solarna wyszła poza fazę deklaracji politycznej i zaczyna żyć życiem realnego biznesu.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  <w:t>4.</w:t>
        <w:tab/>
        <w:t>Możliwości networkingu przez podmioty z Polski i innych krajów Unii Europejskiej dla podejmowania wspólnych działań na rynku indyjskim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 xml:space="preserve">Wizyta w Indiach pozwoliła określić możliwości wspólnego, europejskiego nawiązywania współpracy z rynkiem indyjskimi przez m.in. polskie i brytyjskie podmioty w ramach Eurochambers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 xml:space="preserve">Indie są krajem dynamicznie rozwijającym się. Mimo ogromnych dysproporcji społecznych, gospodarczych i braku równowagi rozwojowej, to potencjał i możliwości tego kraju wydają się przerastać możliwości nie tylko Polski, ale poszczególnych krajów europejskich. Partnerami </w:t>
        <w:br/>
        <w:t>o kluczowym, strategicznym znaczeniu dla Indii są Stany Zjednoczone i Chiny, o czym mogą świadczyć z jednej strony bilans handlowy, a z drugiej – ostatnie wydarzenia w Kopenhadze podczas COP15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 xml:space="preserve">Aby więc zaistnieć na rynku indyjskim, warto, aby kraje Unii Europejskiej stworzyły spójną, przemyślaną i unikalną ofertę, odpowiadającą na aktualne potrzeby Indii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>Kraje UE-15, a przede wszystkim Niemcy i Szwecja są bardzo zainteresowane Polską jako dużym i chłonnym rynkiem dla technologii w zakresie odnawialnych źródeł energii (OZE) – w przypadku Niemiec – chodzi przede wszystkim o turbiny wiatrowe, ogniwa fotowoltaiczne, materiały i wyposażenie dla budynków pasywnych, a w przypadku Szwecji – urządzenia i technologie dla biogazowi rolniczych i przetwórstwa biomasy. Wobec powyższego, „Stara Unia” jest skłonna tworzyć z polskimi podmiotami sieci kooperacyjne, licząc na bezpieczny eksport, rozwiązania demonstracyjne i możliwość obniżenia cen poprzez efekt skali sprzedaży. Ważnym czynnikiem zachęcającym do kontaktów gospodarczych z Polską jest możliwość korzystania z dotacji   przez polskich beneficjentów funduszy strukturalnych w ramach największego w historii Unii Europejskiej poziomu dofinansowania polskich inwestycji infrastrukturalnych i inwestycji w energetykę odnawialną w ramach polityki spójności 2007-2013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>Obszarem szczególnie atrakcyjnym i dla UE i dla Indii są zielone przemysły:</w:t>
      </w:r>
      <w:r>
        <w:rPr>
          <w:rFonts w:cs="Arial" w:ascii="Calibri" w:hAnsi="Calibri"/>
          <w:szCs w:val="28"/>
          <w:u w:val="single"/>
          <w:lang w:val="pl-PL"/>
        </w:rPr>
        <w:t xml:space="preserve"> rozwój energetyki odnawialnej w skali lokalnej, z wykorzystaniem słońca i biomasy, a także tanie budownictwo pasywne, odpowiednie dla małych miast i terenów wiejskich.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 xml:space="preserve">Jednak w ocenie ekspertów większe szanse na korzystną współpracę UE-Indie w obszarze energetyki odnawialnej będą miały projekty kooperacyjne i współpraca w obszarach naukowo-badawczych, leżących u podstaw rozwiązań technologicznych, atrakcyjnych dla obu partnerów, niż europejski eksport na rynek indyjski. Ocena ta wydaje się być tym bardziej trafna, że indyjscy przedsiębiorcy wymienieni w niniejszym raporcie wyrażali zainteresowanie kooperacją i przedsięwzięciami typu joint-venture.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 xml:space="preserve">Aby zwiększyć szanse na ciekawą współpracę z Indiami, polskie podmioty mogą wystąpić do partnerów z UE-15 z propozycją przygotowania wspólnych europejskich projektów kooperacyjnych dla Indii, które pozwolą wykorzystać dopełniające się atuty partnerów europejskich.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8"/>
                <w:lang w:val="pl-PL"/>
              </w:rPr>
            </w:pPr>
            <w:r>
              <w:rPr>
                <w:rFonts w:cs="Arial" w:ascii="Calibri" w:hAnsi="Calibri"/>
                <w:sz w:val="22"/>
                <w:szCs w:val="28"/>
                <w:lang w:val="pl-PL"/>
              </w:rPr>
              <w:t xml:space="preserve">Atuty podmiotów brytyjskich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8"/>
                <w:lang w:val="pl-PL"/>
              </w:rPr>
            </w:pPr>
            <w:r>
              <w:rPr>
                <w:rFonts w:cs="Arial" w:ascii="Calibri" w:hAnsi="Calibri"/>
                <w:sz w:val="22"/>
                <w:szCs w:val="28"/>
                <w:lang w:val="pl-PL"/>
              </w:rPr>
              <w:t>Atuty podmiotów polskich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8"/>
                <w:lang w:val="pl-PL"/>
              </w:rPr>
            </w:pPr>
            <w:r>
              <w:rPr>
                <w:rFonts w:cs="Arial" w:ascii="Calibri" w:hAnsi="Calibri"/>
                <w:sz w:val="22"/>
                <w:szCs w:val="28"/>
                <w:lang w:val="pl-PL"/>
              </w:rPr>
              <w:t xml:space="preserve">Dobra znajomość specyfiki gospodarczej Indii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8"/>
                <w:lang w:val="pl-PL"/>
              </w:rPr>
            </w:pPr>
            <w:r>
              <w:rPr>
                <w:rFonts w:cs="Arial" w:ascii="Calibri" w:hAnsi="Calibri"/>
                <w:sz w:val="22"/>
                <w:szCs w:val="28"/>
                <w:lang w:val="pl-PL"/>
              </w:rPr>
              <w:t xml:space="preserve">Ogromne potrzeby technologiczne w obszarze energetyki odnawialnej 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8"/>
                <w:lang w:val="pl-PL"/>
              </w:rPr>
            </w:pPr>
            <w:r>
              <w:rPr>
                <w:rFonts w:cs="Arial" w:ascii="Calibri" w:hAnsi="Calibri"/>
                <w:sz w:val="22"/>
                <w:szCs w:val="28"/>
                <w:lang w:val="pl-PL"/>
              </w:rPr>
              <w:t>Obecność EBTC w Indiac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8"/>
                <w:lang w:val="pl-PL"/>
              </w:rPr>
            </w:pPr>
            <w:r>
              <w:rPr>
                <w:rFonts w:cs="Arial" w:ascii="Calibri" w:hAnsi="Calibri"/>
                <w:sz w:val="22"/>
                <w:szCs w:val="28"/>
                <w:lang w:val="pl-PL"/>
              </w:rPr>
              <w:t>Konieczność transformacji sektora energetycznego na poziomie krajowym i lokalnym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8"/>
                <w:lang w:val="pl-PL"/>
              </w:rPr>
            </w:pPr>
            <w:r>
              <w:rPr>
                <w:rFonts w:cs="Arial" w:ascii="Calibri" w:hAnsi="Calibri"/>
                <w:sz w:val="22"/>
                <w:szCs w:val="28"/>
                <w:lang w:val="pl-PL"/>
              </w:rPr>
              <w:t xml:space="preserve">Dysponowanie rozwiniętymi strukturami organizacyjnymi, mogącymi wspierać kontakty z Indiami w obszarze OZE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8"/>
                <w:lang w:val="pl-PL"/>
              </w:rPr>
            </w:pPr>
            <w:r>
              <w:rPr>
                <w:rFonts w:cs="Arial" w:ascii="Calibri" w:hAnsi="Calibri"/>
                <w:sz w:val="22"/>
                <w:szCs w:val="28"/>
                <w:lang w:val="pl-PL"/>
              </w:rPr>
              <w:t>Wypracowane sieci współpracy pomiędzy przedsiębiorstwami, sektorem R&amp;D i administracją lokalną w ramach klastr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8"/>
                <w:lang w:val="pl-PL"/>
              </w:rPr>
            </w:pPr>
            <w:r>
              <w:rPr>
                <w:rFonts w:cs="Arial" w:ascii="Calibri" w:hAnsi="Calibri"/>
                <w:sz w:val="22"/>
                <w:szCs w:val="28"/>
                <w:lang w:val="pl-PL"/>
              </w:rPr>
              <w:t>Pozytywny wizerunek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8"/>
                <w:lang w:val="pl-PL"/>
              </w:rPr>
            </w:pPr>
            <w:r>
              <w:rPr>
                <w:rFonts w:cs="Arial" w:ascii="Calibri" w:hAnsi="Calibri"/>
                <w:sz w:val="22"/>
                <w:szCs w:val="28"/>
                <w:lang w:val="pl-PL"/>
              </w:rPr>
              <w:t>Możliwość swobodnego kształtowania strategii OZE na poziomie lokalnym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8"/>
                <w:lang w:val="pl-PL"/>
              </w:rPr>
            </w:pPr>
            <w:r>
              <w:rPr>
                <w:rFonts w:cs="Arial" w:ascii="Calibri" w:hAnsi="Calibri"/>
                <w:sz w:val="22"/>
                <w:szCs w:val="28"/>
                <w:lang w:val="pl-PL"/>
              </w:rPr>
              <w:t>Angielski jako „wspólny” język Wielkiej Brytanii i Indi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8"/>
                <w:lang w:val="pl-PL"/>
              </w:rPr>
            </w:pPr>
            <w:r>
              <w:rPr>
                <w:rFonts w:cs="Arial" w:ascii="Calibri" w:hAnsi="Calibri"/>
                <w:sz w:val="22"/>
                <w:szCs w:val="28"/>
                <w:lang w:val="pl-PL"/>
              </w:rPr>
              <w:t>Dostęp do wsparcia finansowego ze źródeł publicznych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8"/>
                <w:lang w:val="pl-PL"/>
              </w:rPr>
            </w:pPr>
            <w:r>
              <w:rPr>
                <w:rFonts w:cs="Arial" w:ascii="Calibri" w:hAnsi="Calibri"/>
                <w:sz w:val="22"/>
                <w:szCs w:val="28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8"/>
                <w:lang w:val="pl-PL"/>
              </w:rPr>
            </w:pPr>
            <w:r>
              <w:rPr>
                <w:rFonts w:cs="Arial" w:ascii="Calibri" w:hAnsi="Calibri"/>
                <w:sz w:val="22"/>
                <w:szCs w:val="28"/>
                <w:lang w:val="pl-PL"/>
              </w:rPr>
              <w:t>Otwartość na współpracę międzynarodową i benchmarking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8"/>
                <w:lang w:val="pl-PL"/>
              </w:rPr>
            </w:pPr>
            <w:r>
              <w:rPr>
                <w:rFonts w:cs="Arial" w:ascii="Calibri" w:hAnsi="Calibri"/>
                <w:sz w:val="22"/>
                <w:szCs w:val="28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8"/>
                <w:lang w:val="pl-PL"/>
              </w:rPr>
            </w:pPr>
            <w:r>
              <w:rPr>
                <w:rFonts w:cs="Arial" w:ascii="Calibri" w:hAnsi="Calibri"/>
                <w:sz w:val="22"/>
                <w:szCs w:val="28"/>
                <w:lang w:val="pl-PL"/>
              </w:rPr>
              <w:t>Dobra, długoletnia współpraca z rynkami post-sowieckimi (Ukrainą, Białorusią, Mołdową, Gruzją), objętymi programem EU Partnerstwo Wschodnie, w ramach którego funkcjonuje III Platforma tematyczna: niezależność energetyczna i rozwój OZE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2"/>
                <w:szCs w:val="28"/>
                <w:lang w:val="pl-PL"/>
              </w:rPr>
            </w:pPr>
            <w:r>
              <w:rPr>
                <w:rFonts w:cs="Arial" w:ascii="Calibri" w:hAnsi="Calibri"/>
                <w:sz w:val="22"/>
                <w:szCs w:val="28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8"/>
                <w:lang w:val="pl-PL"/>
              </w:rPr>
            </w:pPr>
            <w:r>
              <w:rPr>
                <w:rFonts w:cs="Arial" w:ascii="Calibri" w:hAnsi="Calibri"/>
                <w:sz w:val="22"/>
                <w:szCs w:val="28"/>
                <w:lang w:val="pl-PL"/>
              </w:rPr>
              <w:t>Możliwość otrzymania realnego wsparcia od Ambasady RP w Indiach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Cs w:val="28"/>
          <w:lang w:val="pl-PL"/>
        </w:rPr>
        <w:t xml:space="preserve">   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 xml:space="preserve">Przedstawiona prezentacja potencjału rynku indyjskiego dla rozwoju współpracy z podmiotami z UE w kwestiach energetyki odnawialnej, a także wyżej sformułowane potrzeby i atuty podmiotów polskich i UE-15, reprezentowanych przez podmioty brytyjskie, mogą stanowić o synergii europejskiej obecności na tym bardzo dynamicznie rozwijającym się obszarze.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8"/>
          <w:lang w:val="pl-PL"/>
        </w:rPr>
        <w:t>W związku z tym warto zaproponować następujące praktyczne działania polskie i brytyjskie na rynku indyjskim w obszarze energetyki odnawialnej: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 xml:space="preserve">- </w:t>
        <w:tab/>
        <w:t xml:space="preserve">zorganizowanie na bazie EBTC, Coventry University Enterprises Ltd i Klastra Bioenergia dla Regionu videokonferencji, z udziałem przedsiębiorstw polskich, brytyjskich i indyjskich, która pomogłaby przygotować firmy do udziału w planowanym na marzec Światowym Kongresie Technologii dla Energetyki Odnawialnej /World Renewable Energy technology Congress, New Delhi, 18-20.03.2010, </w:t>
      </w:r>
      <w:hyperlink r:id="rId23">
        <w:r>
          <w:rPr>
            <w:rStyle w:val="InternetLink"/>
            <w:rFonts w:cs="Arial" w:ascii="Calibri" w:hAnsi="Calibri"/>
            <w:szCs w:val="28"/>
            <w:lang w:val="pl-PL"/>
          </w:rPr>
          <w:t>www.wretc.in</w:t>
        </w:r>
      </w:hyperlink>
      <w:r>
        <w:rPr>
          <w:rFonts w:cs="Arial" w:ascii="Calibri" w:hAnsi="Calibri"/>
          <w:szCs w:val="28"/>
          <w:lang w:val="pl-PL"/>
        </w:rPr>
        <w:t xml:space="preserve">;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 w:ascii="Calibri" w:hAnsi="Calibri"/>
          <w:szCs w:val="28"/>
          <w:lang w:val="pl-PL"/>
        </w:rPr>
        <w:t>-</w:t>
        <w:tab/>
        <w:t>włączenie się Coventry University, Politechniki Łódzkiej i Instytutu Paliw i Energii Odnawialnej w przygotowanie oferty technologicznej na małe elektrownie lokalne, oparte na zintegrowanych źródłach energii, przede wszystkim słońca i przetwórstwa biomasy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 w:ascii="Calibri" w:hAnsi="Calibri"/>
          <w:szCs w:val="28"/>
          <w:lang w:val="pl-PL"/>
        </w:rPr>
        <w:t>-</w:t>
        <w:tab/>
        <w:t>zorganizowanie międzynarodowych brytyjsko-polsko-indyjskich studiów typu post-graduate dla osób zawodowo czynnych, zainteresowanych inwestowaniem i zarządzaniem przedsięwzięciami gospodarczymi w obszarze energetyki odnawialnej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>-</w:t>
        <w:tab/>
        <w:t>Podczas spotkania z Ministrem Środowiska w dn. 10.01.2010, padły konstatacje, że choć Indie mają nieźle opracowane zasady i prawo w zakresie zarządzania środowiskowego (environmental governance), to ich wdrażanie i realizacja jest daleko niewystarczająca. Dlatego opracowanie oferty dla urzędów indyjskich w zakresie praktycznych rozwiązań implementowania zasad zarządzania środowiskowego (environmental management) powinno spotkać się z zainteresowaniem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 w:ascii="Calibri" w:hAnsi="Calibri"/>
          <w:szCs w:val="28"/>
          <w:lang w:val="pl-PL"/>
        </w:rPr>
        <w:t>-</w:t>
        <w:tab/>
        <w:t>przygotowanie cyklu szkoleń dla administracji wszystkich szczebli oraz bazy praktycznych przykładów wdrażania zarządzania środowiskowego w regionach Polski i Unii Europejskiej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  <w:tab/>
        <w:t xml:space="preserve"> 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 w:ascii="Calibri" w:hAnsi="Calibri"/>
          <w:szCs w:val="28"/>
          <w:u w:val="single"/>
          <w:lang w:val="pl-PL"/>
        </w:rPr>
        <w:t>5.</w:t>
        <w:tab/>
        <w:t>Dokumentacja zdjęciowa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alibri" w:hAnsi="Calibri" w:cs="Arial"/>
          <w:szCs w:val="28"/>
          <w:u w:val="single"/>
          <w:lang w:val="pl-PL"/>
        </w:rPr>
      </w:pPr>
      <w:r>
        <w:rPr>
          <w:rFonts w:cs="Arial" w:ascii="Calibri" w:hAnsi="Calibri"/>
          <w:szCs w:val="28"/>
          <w:u w:val="single"/>
          <w:lang w:val="pl-PL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alibri" w:hAnsi="Calibri" w:cs="Arial"/>
          <w:szCs w:val="28"/>
          <w:lang w:val="pl-PL" w:eastAsia="en-US"/>
        </w:rPr>
      </w:pPr>
      <w:r>
        <w:rPr>
          <w:rFonts w:cs="Arial" w:ascii="Calibri" w:hAnsi="Calibri"/>
          <w:szCs w:val="28"/>
          <w:lang w:val="pl-PL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20</wp:posOffset>
            </wp:positionH>
            <wp:positionV relativeFrom="paragraph">
              <wp:posOffset>78740</wp:posOffset>
            </wp:positionV>
            <wp:extent cx="2228215" cy="1798955"/>
            <wp:effectExtent l="0" t="0" r="0" b="0"/>
            <wp:wrapTight wrapText="bothSides">
              <wp:wrapPolygon edited="0">
                <wp:start x="-44" y="0"/>
                <wp:lineTo x="-44" y="21545"/>
                <wp:lineTo x="21600" y="21545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37485</wp:posOffset>
            </wp:positionH>
            <wp:positionV relativeFrom="paragraph">
              <wp:posOffset>69215</wp:posOffset>
            </wp:positionV>
            <wp:extent cx="3268980" cy="1799590"/>
            <wp:effectExtent l="0" t="0" r="0" b="0"/>
            <wp:wrapTight wrapText="bothSides">
              <wp:wrapPolygon edited="0">
                <wp:start x="-48" y="0"/>
                <wp:lineTo x="-48" y="21508"/>
                <wp:lineTo x="21599" y="21508"/>
                <wp:lineTo x="21599" y="0"/>
                <wp:lineTo x="-4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alibri" w:hAnsi="Calibri" w:cs="Arial"/>
          <w:szCs w:val="28"/>
          <w:lang w:val="pl-PL"/>
        </w:rPr>
      </w:pPr>
      <w:r>
        <w:rPr>
          <w:rFonts w:cs="Arial" w:ascii="Calibri" w:hAnsi="Calibri"/>
          <w:szCs w:val="28"/>
          <w:lang w:val="pl-PL"/>
        </w:rPr>
      </w:r>
    </w:p>
    <w:p>
      <w:pPr>
        <w:pStyle w:val="Normal"/>
        <w:widowControl w:val="false"/>
        <w:spacing w:lineRule="auto" w:line="360"/>
        <w:ind w:left="709" w:hanging="709"/>
        <w:rPr/>
      </w:pPr>
      <w:r>
        <w:rPr>
          <w:rFonts w:cs="Arial" w:ascii="Calibri" w:hAnsi="Calibri"/>
          <w:b/>
          <w:szCs w:val="28"/>
          <w:lang w:val="en-US"/>
        </w:rPr>
        <w:t>Ministry of New and Renewable Energy</w:t>
        <w:tab/>
        <w:t>Solar Energy Centre</w:t>
      </w:r>
      <w:r>
        <w:rPr>
          <w:rFonts w:cs="Arial" w:ascii="Calibri" w:hAnsi="Calibri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lang w:val="en-US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en-US" w:eastAsia="en-US"/>
        </w:rPr>
      </w:pPr>
      <w:r>
        <w:rPr>
          <w:rFonts w:cs="Arial" w:ascii="Calibri" w:hAnsi="Calibri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61310</wp:posOffset>
            </wp:positionH>
            <wp:positionV relativeFrom="paragraph">
              <wp:posOffset>88265</wp:posOffset>
            </wp:positionV>
            <wp:extent cx="2514600" cy="1800225"/>
            <wp:effectExtent l="0" t="0" r="0" b="0"/>
            <wp:wrapTight wrapText="bothSides">
              <wp:wrapPolygon edited="0">
                <wp:start x="-81" y="0"/>
                <wp:lineTo x="-81" y="21484"/>
                <wp:lineTo x="21600" y="21484"/>
                <wp:lineTo x="21600" y="0"/>
                <wp:lineTo x="-8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545</wp:posOffset>
            </wp:positionH>
            <wp:positionV relativeFrom="paragraph">
              <wp:posOffset>81280</wp:posOffset>
            </wp:positionV>
            <wp:extent cx="2505075" cy="1800225"/>
            <wp:effectExtent l="0" t="0" r="0" b="0"/>
            <wp:wrapTight wrapText="bothSides">
              <wp:wrapPolygon edited="0">
                <wp:start x="-82" y="0"/>
                <wp:lineTo x="-82" y="21483"/>
                <wp:lineTo x="21600" y="21483"/>
                <wp:lineTo x="21600" y="0"/>
                <wp:lineTo x="-8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lang w:val="en-US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en-US"/>
        </w:rPr>
      </w:pPr>
      <w:r>
        <w:rPr>
          <w:rFonts w:cs="Arial" w:ascii="Calibri" w:hAnsi="Calibri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en-US"/>
        </w:rPr>
      </w:pPr>
      <w:r>
        <w:rPr>
          <w:rFonts w:cs="Arial" w:ascii="Calibri" w:hAnsi="Calibri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en-US"/>
        </w:rPr>
      </w:pPr>
      <w:r>
        <w:rPr>
          <w:rFonts w:cs="Arial" w:ascii="Calibri" w:hAnsi="Calibri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en-US"/>
        </w:rPr>
      </w:pPr>
      <w:r>
        <w:rPr>
          <w:rFonts w:cs="Arial" w:ascii="Calibri" w:hAnsi="Calibri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en-US" w:eastAsia="en-US"/>
        </w:rPr>
      </w:pPr>
      <w:r>
        <w:rPr>
          <w:rFonts w:cs="Arial" w:ascii="Calibri" w:hAnsi="Calibri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56895</wp:posOffset>
            </wp:positionH>
            <wp:positionV relativeFrom="paragraph">
              <wp:posOffset>173355</wp:posOffset>
            </wp:positionV>
            <wp:extent cx="2527300" cy="1800225"/>
            <wp:effectExtent l="0" t="0" r="0" b="0"/>
            <wp:wrapTight wrapText="bothSides">
              <wp:wrapPolygon edited="0">
                <wp:start x="-38" y="0"/>
                <wp:lineTo x="-38" y="21548"/>
                <wp:lineTo x="21595" y="21548"/>
                <wp:lineTo x="21595" y="0"/>
                <wp:lineTo x="-3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96615</wp:posOffset>
            </wp:positionH>
            <wp:positionV relativeFrom="paragraph">
              <wp:posOffset>177800</wp:posOffset>
            </wp:positionV>
            <wp:extent cx="2533650" cy="1800225"/>
            <wp:effectExtent l="0" t="0" r="0" b="0"/>
            <wp:wrapTight wrapText="bothSides">
              <wp:wrapPolygon edited="0">
                <wp:start x="-81" y="0"/>
                <wp:lineTo x="-81" y="21484"/>
                <wp:lineTo x="21595" y="21484"/>
                <wp:lineTo x="21595" y="0"/>
                <wp:lineTo x="-8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en-US"/>
        </w:rPr>
      </w:pPr>
      <w:r>
        <w:rPr>
          <w:rFonts w:cs="Arial" w:ascii="Calibri" w:hAnsi="Calibri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en-US"/>
        </w:rPr>
      </w:pPr>
      <w:r>
        <w:rPr>
          <w:rFonts w:cs="Arial" w:ascii="Calibri" w:hAnsi="Calibri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en-US"/>
        </w:rPr>
      </w:pPr>
      <w:r>
        <w:rPr>
          <w:rFonts w:cs="Arial" w:ascii="Calibri" w:hAnsi="Calibri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en-US"/>
        </w:rPr>
      </w:pPr>
      <w:r>
        <w:rPr>
          <w:rFonts w:cs="Arial" w:ascii="Calibri" w:hAnsi="Calibri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en-US"/>
        </w:rPr>
      </w:pPr>
      <w:r>
        <w:rPr>
          <w:rFonts w:cs="Arial" w:ascii="Calibri" w:hAnsi="Calibri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en-US"/>
        </w:rPr>
      </w:pPr>
      <w:r>
        <w:rPr>
          <w:rFonts w:cs="Arial" w:ascii="Calibri" w:hAnsi="Calibri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360"/>
        <w:ind w:left="709" w:hanging="709"/>
        <w:rPr>
          <w:rFonts w:ascii="Calibri" w:hAnsi="Calibri" w:cs="Arial"/>
          <w:szCs w:val="28"/>
          <w:u w:val="single"/>
          <w:lang w:val="en-US"/>
        </w:rPr>
      </w:pPr>
      <w:r>
        <w:rPr>
          <w:rFonts w:cs="Arial" w:ascii="Calibri" w:hAnsi="Calibri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Cs w:val="28"/>
          <w:lang w:val="pl-PL"/>
        </w:rPr>
      </w:pPr>
      <w:r>
        <w:rPr>
          <w:rFonts w:cs="Arial" w:ascii="Calibri" w:hAnsi="Calibri"/>
          <w:b/>
          <w:szCs w:val="28"/>
          <w:lang w:val="pl-PL"/>
        </w:rPr>
        <w:t>Relacja fotograficzna z Solar Energy Conclave 2010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Źródło: Ministerstwo Nowej i Odnawialnej Energii Indii</w:t>
      </w:r>
    </w:p>
    <w:sectPr>
      <w:headerReference w:type="default" r:id="rId30"/>
      <w:headerReference w:type="first" r:id="rId31"/>
      <w:footerReference w:type="default" r:id="rId32"/>
      <w:footerReference w:type="first" r:id="rId33"/>
      <w:footnotePr>
        <w:numFmt w:val="decimal"/>
      </w:footnotePr>
      <w:type w:val="nextPage"/>
      <w:pgSz w:w="12240" w:h="15840"/>
      <w:pgMar w:left="1418" w:right="1467" w:gutter="0" w:header="284" w:top="851" w:footer="11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.Hawksworth „The World in 2050”, PricewaterhouseCoopers, marzec 2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ww.epp.eurostat.ec.europa.eu/tgm/table.do?tab=table&amp;init=1&amp;plugin=1&amp;language=en&amp;pcode=tsieb020 ostat.e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ww.economywatch.com/economy-articles/globalization-in-india.htm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ww.mnre.gov.in/pdf/11th-plan-proposal.pd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Spotkanie z Ministrem </w:t>
      </w:r>
      <w:r>
        <w:rPr>
          <w:rFonts w:eastAsia="Calibri" w:cs="TimesNewRomanPSMT;Times New Roman" w:ascii="Calibri" w:hAnsi="Calibri"/>
          <w:lang w:val="pl-PL" w:eastAsia="pl-PL"/>
        </w:rPr>
        <w:t>Jairam Ramesh</w:t>
      </w:r>
      <w:r>
        <w:rPr>
          <w:rFonts w:cs="Calibri" w:ascii="Calibri" w:hAnsi="Calibri"/>
          <w:lang w:val="pl-PL"/>
        </w:rPr>
        <w:t xml:space="preserve"> dla dyplomatów i dziennikarzy</w:t>
      </w:r>
      <w:r>
        <w:rPr>
          <w:rFonts w:eastAsia="Calibri" w:cs="TimesNewRomanPSMT;Times New Roman" w:ascii="Calibri" w:hAnsi="Calibri"/>
          <w:lang w:val="pl-PL" w:eastAsia="pl-PL"/>
        </w:rPr>
        <w:t xml:space="preserve">, zorganizowane </w:t>
      </w:r>
      <w:r>
        <w:rPr>
          <w:rFonts w:cs="Calibri" w:ascii="Calibri" w:hAnsi="Calibri"/>
          <w:lang w:val="pl-PL"/>
        </w:rPr>
        <w:t xml:space="preserve">w dn. 08.01.2010 </w:t>
      </w:r>
      <w:r>
        <w:rPr>
          <w:rFonts w:eastAsia="Calibri" w:cs="TimesNewRomanPSMT;Times New Roman" w:ascii="Calibri" w:hAnsi="Calibri"/>
          <w:lang w:val="pl-PL" w:eastAsia="pl-PL"/>
        </w:rPr>
        <w:t xml:space="preserve">przez Aspen Instytut India i WWF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ww.mnre.gov.in/solar%20energy%20conclave%202010/solar-energy-conclave-2010-3.pd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dia-EU Ministerial Science Conference, New Delhi, 7-8/2007 and India-EU Workshop on Innovation and Partnership 14-18/12/2009 </w:t>
      </w:r>
    </w:p>
  </w:footnote>
  <w:footnote w:id="9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  <w:p>
      <w:pPr>
        <w:pStyle w:val="Footnote"/>
        <w:rPr/>
      </w:pPr>
      <w:r>
        <w:rPr>
          <w:rStyle w:val="FootnoteCharacters"/>
          <w:rFonts w:cs="Calibri" w:ascii="Calibri" w:hAnsi="Calibri"/>
        </w:rPr>
        <w:t>?</w:t>
      </w:r>
      <w:r>
        <w:rPr>
          <w:rFonts w:cs="Calibri" w:ascii="Calibri" w:hAnsi="Calibri"/>
        </w:rPr>
        <w:t xml:space="preserve"> http://mnre.gov.in/pdf/resolution-jnnsm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/>
    </w:pPr>
    <w:r>
      <w:rPr>
        <w:lang w:val="pl-PL"/>
      </w:rPr>
      <w:br/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99695</wp:posOffset>
          </wp:positionH>
          <wp:positionV relativeFrom="paragraph">
            <wp:posOffset>68580</wp:posOffset>
          </wp:positionV>
          <wp:extent cx="704850" cy="692150"/>
          <wp:effectExtent l="0" t="0" r="0" b="0"/>
          <wp:wrapTight wrapText="bothSides">
            <wp:wrapPolygon edited="0">
              <wp:start x="-252" y="0"/>
              <wp:lineTo x="-252" y="21464"/>
              <wp:lineTo x="21600" y="21464"/>
              <wp:lineTo x="21600" y="0"/>
              <wp:lineTo x="-252" y="0"/>
            </wp:wrapPolygon>
          </wp:wrapTight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</w:t>
    </w:r>
    <w:r>
      <w:rPr>
        <w:rFonts w:cs="Calibri" w:ascii="Calibri" w:hAnsi="Calibri"/>
        <w:i/>
        <w:sz w:val="20"/>
        <w:szCs w:val="20"/>
        <w:lang w:val="pl-PL"/>
      </w:rPr>
      <w:t xml:space="preserve">Możliwości współpracy przedsiębiorców </w:t>
    </w:r>
  </w:p>
  <w:p>
    <w:pPr>
      <w:pStyle w:val="Header"/>
      <w:ind w:left="709" w:hanging="0"/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i instytucji naukowo-badawczych z Indii i Unii Europejskiej</w:t>
    </w:r>
  </w:p>
  <w:p>
    <w:pPr>
      <w:pStyle w:val="Header"/>
      <w:ind w:left="709" w:hanging="0"/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w zakresie rozwoju energetyki odnawialnej</w:t>
      <w:br/>
    </w:r>
  </w:p>
  <w:p>
    <w:pPr>
      <w:pStyle w:val="Header"/>
      <w:jc w:val="center"/>
      <w:rPr>
        <w:rFonts w:ascii="Calibri" w:hAnsi="Calibri" w:cs="Calibri"/>
        <w:sz w:val="10"/>
        <w:lang w:val="pl-PL"/>
      </w:rPr>
    </w:pPr>
    <w:r>
      <w:rPr>
        <w:rFonts w:cs="Calibri" w:ascii="Calibri" w:hAnsi="Calibri"/>
        <w:sz w:val="10"/>
        <w:lang w:val="pl-PL"/>
      </w:rPr>
      <w:t>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lad1">
    <w:name w:val="il_ad1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re.gov.in/" TargetMode="External"/><Relationship Id="rId3" Type="http://schemas.openxmlformats.org/officeDocument/2006/relationships/hyperlink" Target="http://www.cii.in/" TargetMode="External"/><Relationship Id="rId4" Type="http://schemas.openxmlformats.org/officeDocument/2006/relationships/hyperlink" Target="http://www.ficci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cii.in/" TargetMode="External"/><Relationship Id="rId8" Type="http://schemas.openxmlformats.org/officeDocument/2006/relationships/hyperlink" Target="http://www.bioenergiadlaregionu.eu/" TargetMode="External"/><Relationship Id="rId9" Type="http://schemas.openxmlformats.org/officeDocument/2006/relationships/hyperlink" Target="http://www.proakademia.eu/" TargetMode="External"/><Relationship Id="rId10" Type="http://schemas.openxmlformats.org/officeDocument/2006/relationships/hyperlink" Target="http://www.mnre.gov.in/" TargetMode="External"/><Relationship Id="rId11" Type="http://schemas.openxmlformats.org/officeDocument/2006/relationships/hyperlink" Target="http://www.cii.in/" TargetMode="External"/><Relationship Id="rId12" Type="http://schemas.openxmlformats.org/officeDocument/2006/relationships/hyperlink" Target="http://www.ficci.com/" TargetMode="External"/><Relationship Id="rId13" Type="http://schemas.openxmlformats.org/officeDocument/2006/relationships/hyperlink" Target="http://www.gpdpartners.com/" TargetMode="External"/><Relationship Id="rId14" Type="http://schemas.openxmlformats.org/officeDocument/2006/relationships/hyperlink" Target="mailto:manoj.shinde@gpdpartners.com" TargetMode="External"/><Relationship Id="rId15" Type="http://schemas.openxmlformats.org/officeDocument/2006/relationships/hyperlink" Target="http://www.kotakurja.com/" TargetMode="External"/><Relationship Id="rId16" Type="http://schemas.openxmlformats.org/officeDocument/2006/relationships/hyperlink" Target="mailto:kotakurja@kotakurja.com" TargetMode="External"/><Relationship Id="rId17" Type="http://schemas.openxmlformats.org/officeDocument/2006/relationships/hyperlink" Target="http://www.parpikalapower.com/" TargetMode="External"/><Relationship Id="rId18" Type="http://schemas.openxmlformats.org/officeDocument/2006/relationships/hyperlink" Target="mailto:skgroup@bgl.vsnl.net.in" TargetMode="External"/><Relationship Id="rId19" Type="http://schemas.openxmlformats.org/officeDocument/2006/relationships/hyperlink" Target="http://www.nanobrightsolar.com/" TargetMode="External"/><Relationship Id="rId20" Type="http://schemas.openxmlformats.org/officeDocument/2006/relationships/hyperlink" Target="mailto:venkat@nanobrightsolar.com" TargetMode="External"/><Relationship Id="rId21" Type="http://schemas.openxmlformats.org/officeDocument/2006/relationships/hyperlink" Target="http://www.uni-solar.com/" TargetMode="External"/><Relationship Id="rId22" Type="http://schemas.openxmlformats.org/officeDocument/2006/relationships/hyperlink" Target="mailto:sraikar@uni-solar.com" TargetMode="External"/><Relationship Id="rId23" Type="http://schemas.openxmlformats.org/officeDocument/2006/relationships/hyperlink" Target="http://www.wretc.in/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36:00Z</dcterms:created>
  <dc:creator>SBauer</dc:creator>
  <dc:description/>
  <cp:keywords/>
  <dc:language>en-US</dc:language>
  <cp:lastModifiedBy>Pro-Akademia</cp:lastModifiedBy>
  <cp:lastPrinted>2009-06-15T15:12:00Z</cp:lastPrinted>
  <dcterms:modified xsi:type="dcterms:W3CDTF">2010-01-20T20:36:00Z</dcterms:modified>
  <cp:revision>2</cp:revision>
  <dc:subject/>
  <dc:title/>
</cp:coreProperties>
</file>